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Y &amp; SYSTEMS OF PSYCHOLOGY</w:t>
      </w:r>
    </w:p>
    <w:p>
      <w:pPr>
        <w:pStyle w:val="Normal"/>
        <w:rPr>
          <w:color w:val="000000"/>
        </w:rPr>
      </w:pPr>
      <w:r>
        <w:rPr>
          <w:color w:val="000000"/>
        </w:rPr>
        <w:t>PSYC 3100 sec 001 Spring 2019</w:t>
      </w:r>
    </w:p>
    <w:p>
      <w:pPr>
        <w:pStyle w:val="Normal"/>
        <w:rPr>
          <w:color w:val="000000"/>
        </w:rPr>
      </w:pPr>
      <w:r>
        <w:rPr>
          <w:color w:val="000000"/>
        </w:rPr>
        <w:t>Mon Wed 4:40-5:55</w:t>
      </w:r>
    </w:p>
    <w:p>
      <w:pPr>
        <w:pStyle w:val="Normal"/>
        <w:rPr>
          <w:color w:val="000000"/>
        </w:rPr>
      </w:pPr>
      <w:r>
        <w:rPr>
          <w:color w:val="000000"/>
        </w:rPr>
        <w:t>GENT 13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Eric Lundquist</w:t>
      </w:r>
    </w:p>
    <w:p>
      <w:pPr>
        <w:pStyle w:val="Normal"/>
        <w:rPr/>
      </w:pPr>
      <w:r>
        <w:rPr/>
        <w:t xml:space="preserve">Office: BOUS 136 </w:t>
      </w:r>
    </w:p>
    <w:p>
      <w:pPr>
        <w:pStyle w:val="Normal"/>
        <w:rPr/>
      </w:pPr>
      <w:r>
        <w:rPr/>
        <w:t>Phone: (860) 486-4084</w:t>
      </w:r>
    </w:p>
    <w:p>
      <w:pPr>
        <w:pStyle w:val="Normal"/>
        <w:rPr/>
      </w:pPr>
      <w:r>
        <w:rPr/>
        <w:t>Office Hours:</w:t>
        <w:tab/>
      </w:r>
      <w:r>
        <w:rPr>
          <w:color w:val="000000"/>
        </w:rPr>
        <w:t>Mon Wed 6:00-7:00</w:t>
      </w:r>
    </w:p>
    <w:p>
      <w:pPr>
        <w:pStyle w:val="Normal"/>
        <w:rPr/>
      </w:pPr>
      <w:r>
        <w:rPr/>
        <w:tab/>
        <w:tab/>
        <w:t>and by appoin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Eric.Lundquist@UConn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 Page:</w:t>
      </w:r>
    </w:p>
    <w:p>
      <w:pPr>
        <w:pStyle w:val="Normal"/>
        <w:rPr/>
      </w:pPr>
      <w:r>
        <w:rPr/>
        <w:t>http://web9.uits.uconn.edu/lundquis/history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13100" cy="312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start="1"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EADING: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1.</w:t>
        <w:tab/>
        <w:t xml:space="preserve">REQUIRED: Hergenhahn, B.R. (2009). </w:t>
      </w:r>
      <w:r>
        <w:rPr>
          <w:color w:val="000000"/>
          <w:u w:val="single"/>
        </w:rPr>
        <w:t>An Introduction to the History of Psychology 6th ed.</w:t>
      </w:r>
      <w:r>
        <w:rPr>
          <w:color w:val="000000"/>
        </w:rPr>
        <w:t xml:space="preserve"> Belmont, CA: Wadsworth. ISBN 9780495506218; OR </w:t>
      </w:r>
      <w:r>
        <w:rPr>
          <w:color w:val="000000"/>
          <w:u w:val="single"/>
        </w:rPr>
        <w:t>7th ed.</w:t>
      </w:r>
      <w:r>
        <w:rPr>
          <w:color w:val="000000"/>
        </w:rPr>
        <w:t xml:space="preserve"> ISBN 9781133958093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REQUIRED: On-Line Readings and Reserve Readings (to be announced)</w:t>
      </w:r>
    </w:p>
    <w:p>
      <w:pPr>
        <w:pStyle w:val="Normal"/>
        <w:ind w:left="720" w:hanging="720"/>
        <w:rPr/>
      </w:pPr>
      <w:r>
        <w:rPr>
          <w:color w:val="000000"/>
        </w:rPr>
        <w:t>3.</w:t>
        <w:tab/>
        <w:t>OPTIONA</w:t>
      </w:r>
      <w:r>
        <w:rPr/>
        <w:t xml:space="preserve">L: Papers linked at </w:t>
      </w:r>
      <w:r>
        <w:rPr>
          <w:color w:val="000000"/>
        </w:rPr>
        <w:t>http://psychclassics.yorku.ca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u w:val="single"/>
        </w:rPr>
        <w:t>GRADING:</w:t>
      </w:r>
    </w:p>
    <w:p>
      <w:pPr>
        <w:pStyle w:val="Normal"/>
        <w:rPr/>
      </w:pPr>
      <w:r>
        <w:rPr/>
        <w:t>Two Quizzes:</w:t>
        <w:tab/>
        <w:tab/>
        <w:t>30%</w:t>
        <w:tab/>
        <w:t>approximately 5th and 12th weeks of class (Wed 2/20, Wed 4/17)</w:t>
      </w:r>
    </w:p>
    <w:p>
      <w:pPr>
        <w:pStyle w:val="Normal"/>
        <w:rPr>
          <w:u w:val="single"/>
        </w:rPr>
      </w:pPr>
      <w:r>
        <w:rPr/>
        <w:t>Midterm:</w:t>
        <w:tab/>
        <w:tab/>
        <w:t>35%</w:t>
        <w:tab/>
        <w:t>approximately 10th week of class (Wed 4/3)</w:t>
      </w:r>
    </w:p>
    <w:p>
      <w:pPr>
        <w:pStyle w:val="Normal"/>
        <w:rPr>
          <w:color w:val="000000"/>
        </w:rPr>
      </w:pPr>
      <w:r>
        <w:rPr/>
        <w:t xml:space="preserve">Final: </w:t>
        <w:tab/>
        <w:tab/>
        <w:tab/>
        <w:t>35%</w:t>
        <w:tab/>
      </w:r>
      <w:r>
        <w:rPr>
          <w:color w:val="000000"/>
        </w:rPr>
        <w:t>TBA AS SCHEDULED BY THE REGISTRA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rPr>
          <w:color w:val="000000"/>
        </w:rPr>
      </w:pPr>
      <w:r>
        <w:rPr/>
        <w:drawing>
          <wp:inline distT="0" distB="0" distL="0" distR="0">
            <wp:extent cx="3291840" cy="2997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Readings in Hergenhahn 6th edition (see web page for readings in 7th edition):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THE HISTORY AND SYSTEMS OF PSYCHOLOGY COURSE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*</w:t>
        <w:tab/>
        <w:t>schools of thought in the first decades of psychology [web page]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SCIENTIFIC MATERIALISM AND PSYCHOLOGY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*</w:t>
        <w:tab/>
        <w:t>cortical localization of function: Franz Joseph Gall and phrenology (pp. 244-247), Phineas Gage, Paul Broca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*</w:t>
        <w:tab/>
        <w:t>contemporary approaches to the mind in psychology: Cognitive Neuroscience; Parallel Distributed Processing a.k.a. Neural Networks or Connectionism (CH.20: pp. 635-639 on New Connectionism) and its antecedents [PDP History web page]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PSYCHOLOGY AS A NATURAL SCIENCE: FOUR DEFINITIONS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*</w:t>
        <w:tab/>
        <w:t>textbook definition (overview of psychology's history): CH.20 pp. 623-628 on the birth of cognitive psychology, p. 616 on Chomsky; see also "Early Psychology" readings for structuralism and behaviorism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*</w:t>
        <w:tab/>
        <w:t>natural science definition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*</w:t>
        <w:tab/>
        <w:t>philosophical definition: CH.1 pp. 18-23 empiricism, nativism, and rationalism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*</w:t>
        <w:tab/>
        <w:t>practical definition (extensional definition)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*</w:t>
        <w:tab/>
        <w:t>implications of definitions for the materialist scientific world view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EARLY PSYCHOLOGY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*</w:t>
        <w:tab/>
        <w:t>Mueller pp. 235-236 ("Doctrine Of Specific Nerve Energies")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*</w:t>
        <w:tab/>
        <w:t>Helmholtz pp. 237-242 ("Helmholtz's Stand Against Vitalism"; "Rate Of Nerve Conduction" through "Helmholtz's Contributions")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*</w:t>
        <w:tab/>
        <w:t>Weber pp. 251-252 (esp. "Judgments are relative")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*</w:t>
        <w:tab/>
        <w:t>Fechner pp. 254-256 ("Psychophysics")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*</w:t>
        <w:tab/>
        <w:t>Donders pp. 269 ("Mental Chronometry" - in the middle of the Wundt section)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*</w:t>
        <w:tab/>
        <w:t>Wundt and voluntarism: pp. 262-264; 266-267 ("Psychology's goals"; "Mediate and immediate experience"; "Wundt's use of introspection"); 268-270 ("Mental chronometry"); 271-272 ("Volitional Acts"; "Volkerpsychologie"; "The Historical Misunderstanding of Wundt")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*</w:t>
        <w:tab/>
        <w:t>Titchener and structuralism: pp. 275-277 ("Psychology's goals"; "Titchener's use of introspection"; "Mental elements"; "Law of Combination"), 277-278 ("The decline of structuralism")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*</w:t>
        <w:tab/>
        <w:t>Kulpe and the imageless thought debate: pp. 283-285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*</w:t>
        <w:tab/>
        <w:t>Watson and the founding of behaviorism: p. 401 (quote), 404-405 ("Language and Thinking"), 407-408 ("Watson's experiment with Albert"), 411-412 ("the mind-body problem"; "Watson's influence")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*</w:t>
        <w:tab/>
        <w:t>Functionalism: pp. 336-337 ("Stage Four: US Functionalism"; "Characteristics of Functionalistic Psychology"); 376 ("The Fate Of Functionalism")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THE MIND-BODY PROBLEM AND ITS RELATION TO PSYCHOLOGY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*</w:t>
        <w:tab/>
        <w:t>dualism: substance dualism (interactionist / Cartesian, popular); property dualism (epiphenomenalism, interactionist property dualism, elemental property dualism)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*</w:t>
        <w:tab/>
        <w:t>monism: idealism, materialism (philosophical behaviorism, reductive materialism / identity theory, functionalism)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*</w:t>
        <w:tab/>
        <w:t>Mind-Body Problem web page; CH.1 pp. 17-19 mind-body problem (secondary to the Mind-Body Problem web page); CH.20 pp. 628-635 on Artificial Intelligence, Turing, Searle, Information-Processing Psychology; pp. 633-634 "The Return Of The Mind-Body Problem"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PHILOSOPHY OF SCIENCE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*</w:t>
        <w:tab/>
        <w:t>CH.1 pp. 7-14 "What Is Science", Logical Positivism, Popper and Kuhn; pp. 14-17 determinism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FOUNDATIONS OF ONTOLOGY AND EPISTEMOLOGY IN EARLY GREEK PHILOSOPHY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*</w:t>
        <w:tab/>
        <w:t>CH.2: pp. 29-38 on Thales, Anaximander, Heraclitus, Parmenides, Pythagoras, Empedocles, Democritus; pp. 38-41 on Early Greek Medicine; pp. 41-60 on the Sophists, Socrates, Plato, and Aristotle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*</w:t>
        <w:tab/>
        <w:t>Freud and Plato: pp. 531-532 on id, ego, and superego; pp. 527-528 and 534-536 on the Oedipus Complex and its resolution in the "phallic stage" of psychosexual development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*</w:t>
        <w:tab/>
        <w:t>Mapping Aristotle's Four Causes onto behaviorist theories of learning: Lashley and material cause, p. 607; Hull and efficient cause, pp. 435-437 (esp. section on "Reaction Potential"); Tolman and formal cause, pp. 430-431; Skinner and final cause, p. 445 (section on "Operant Behavior") and p. 448 (section on "Skinner's Attitude Toward Theory")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THE SCIENTIFIC REVOLUTION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*</w:t>
        <w:tab/>
        <w:t>Augustine pp. 78-79 (top)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*</w:t>
        <w:tab/>
        <w:t>Scholasticism p. 86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*</w:t>
        <w:tab/>
        <w:t>Thomas Aquinas pp. 89-91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*</w:t>
        <w:tab/>
        <w:t>Galileo pp. 108-112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*</w:t>
        <w:tab/>
        <w:t>Newton pp. 112-114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FOUNDATIONS OF MODERN EPISTEMOLOGY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*</w:t>
        <w:tab/>
        <w:t>Descartes pp. 117-124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*</w:t>
        <w:tab/>
        <w:t>John Locke pp. 134-140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*</w:t>
        <w:tab/>
        <w:t>George Berkeley pp. 140-143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*</w:t>
        <w:tab/>
        <w:t>David Hume pp. 143-150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*</w:t>
        <w:tab/>
        <w:t>Immanuel Kant pp. 192-196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*</w:t>
        <w:tab/>
        <w:t>Platonic and Aristotelian themes in psychology [Epistemology web page]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POSITIVISM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*</w:t>
        <w:tab/>
        <w:t>Auguste Comte's version pp. 168-169 and Ernst Mach's version pp. 171-172; William Of Occam, pp. 91-92; Francis Bacon, pp. 115-117; B.F. Skinner, p. 444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*</w:t>
        <w:tab/>
        <w:t>Logical Positivism and Neobehaviorism pp. 423-426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*</w:t>
        <w:tab/>
        <w:t>Logical Positivism web page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MENTAL TESTING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*</w:t>
        <w:tab/>
        <w:t>CH.10 pp. 302-326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*</w:t>
        <w:tab/>
        <w:t>Franz Joseph Gall and phrenology pp. 244-247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*</w:t>
        <w:tab/>
        <w:t>Maskelyne, Kinnebrook, Bessel on reaction time and personal equations pp. 232-233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PSYCHOANALYSIS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*</w:t>
        <w:tab/>
        <w:t>CH.16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20:43:00Z</dcterms:created>
  <dc:creator>Psychology  Graduate Lab</dc:creator>
  <dc:description/>
  <cp:keywords/>
  <dc:language>en-US</dc:language>
  <cp:lastModifiedBy>Eric Lundquist</cp:lastModifiedBy>
  <cp:lastPrinted>2005-08-30T12:14:00Z</cp:lastPrinted>
  <dcterms:modified xsi:type="dcterms:W3CDTF">2019-01-18T10:15:00Z</dcterms:modified>
  <cp:revision>33</cp:revision>
  <dc:subject/>
  <dc:title>LEARNING</dc:title>
</cp:coreProperties>
</file>