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&amp; SYSTEMS OF PSYCHOLOGY</w:t>
      </w:r>
    </w:p>
    <w:p>
      <w:pPr>
        <w:pStyle w:val="Normal"/>
        <w:rPr>
          <w:color w:val="000000"/>
        </w:rPr>
      </w:pPr>
      <w:r>
        <w:rPr>
          <w:color w:val="000000"/>
        </w:rPr>
        <w:t>PSYC 3100 sec 03 Spring 2009</w:t>
      </w:r>
    </w:p>
    <w:p>
      <w:pPr>
        <w:pStyle w:val="Normal"/>
        <w:rPr>
          <w:color w:val="000000"/>
        </w:rPr>
      </w:pPr>
      <w:r>
        <w:rPr>
          <w:color w:val="000000"/>
        </w:rPr>
        <w:t>Mon Wed Fri 1:00-1:50</w:t>
      </w:r>
    </w:p>
    <w:p>
      <w:pPr>
        <w:pStyle w:val="Normal"/>
        <w:rPr>
          <w:color w:val="000000"/>
        </w:rPr>
      </w:pPr>
      <w:r>
        <w:rPr>
          <w:color w:val="000000"/>
        </w:rPr>
        <w:t>ARJ 2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Eric Lundquist</w:t>
      </w:r>
    </w:p>
    <w:p>
      <w:pPr>
        <w:pStyle w:val="Normal"/>
        <w:rPr/>
      </w:pPr>
      <w:r>
        <w:rPr/>
        <w:t xml:space="preserve">Office: BOUS 136 </w:t>
      </w:r>
    </w:p>
    <w:p>
      <w:pPr>
        <w:pStyle w:val="Normal"/>
        <w:rPr/>
      </w:pPr>
      <w:r>
        <w:rPr/>
        <w:t>Phone: (860) 486-4084</w:t>
      </w:r>
    </w:p>
    <w:p>
      <w:pPr>
        <w:pStyle w:val="Normal"/>
        <w:rPr/>
      </w:pPr>
      <w:r>
        <w:rPr/>
        <w:t>Office Hours:</w:t>
        <w:tab/>
        <w:t xml:space="preserve">Mon Wed 4:00-5:00, </w:t>
      </w:r>
    </w:p>
    <w:p>
      <w:pPr>
        <w:pStyle w:val="Normal"/>
        <w:rPr/>
      </w:pPr>
      <w:r>
        <w:rPr/>
        <w:tab/>
        <w:tab/>
        <w:t>and by appoin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Eric.Lundquist@UConn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Page:</w:t>
      </w:r>
    </w:p>
    <w:p>
      <w:pPr>
        <w:pStyle w:val="Normal"/>
        <w:rPr/>
      </w:pPr>
      <w:r>
        <w:rPr/>
        <w:t>http://vm.uconn.edu/~lundquis/history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13100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READING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1.</w:t>
        <w:tab/>
        <w:t xml:space="preserve">REQUIRED: Hergenhahn, B.R. (2005). </w:t>
      </w:r>
      <w:r>
        <w:rPr>
          <w:color w:val="000000"/>
          <w:u w:val="single"/>
        </w:rPr>
        <w:t>An Introduction to the History of Psychology (5th ed.)</w:t>
      </w:r>
      <w:r>
        <w:rPr>
          <w:color w:val="000000"/>
        </w:rPr>
        <w:t>. Belmont, CA: Thomson Wadsworth. (ISBN: 0534554016)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REQUIRED: On-Line Readings and Reserve Readings (to be announced)</w:t>
      </w:r>
    </w:p>
    <w:p>
      <w:pPr>
        <w:pStyle w:val="Normal"/>
        <w:ind w:left="720" w:hanging="720"/>
        <w:rPr/>
      </w:pPr>
      <w:r>
        <w:rPr>
          <w:color w:val="000000"/>
        </w:rPr>
        <w:t>3.</w:t>
        <w:tab/>
        <w:t>OPTIONA</w:t>
      </w:r>
      <w:r>
        <w:rPr/>
        <w:t xml:space="preserve">L: Papers linked at </w:t>
      </w:r>
      <w:r>
        <w:rPr>
          <w:color w:val="000000"/>
        </w:rPr>
        <w:t>http://psychclassics.yorku.ca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GRADING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wo Quizzes:</w:t>
        <w:tab/>
        <w:tab/>
        <w:t>30%</w:t>
        <w:tab/>
        <w:t>approximately 5th and 12th weeks of class (Fri 2/20, Fri 4/17)</w:t>
      </w:r>
    </w:p>
    <w:p>
      <w:pPr>
        <w:pStyle w:val="Normal"/>
        <w:rPr>
          <w:u w:val="single"/>
        </w:rPr>
      </w:pPr>
      <w:r>
        <w:rPr/>
        <w:t>Midterm:</w:t>
        <w:tab/>
        <w:tab/>
        <w:t>35%</w:t>
        <w:tab/>
        <w:t>approximately 9th week of class (Fri 3/27)</w:t>
      </w:r>
    </w:p>
    <w:p>
      <w:pPr>
        <w:pStyle w:val="Normal"/>
        <w:rPr/>
      </w:pPr>
      <w:r>
        <w:rPr/>
        <w:t xml:space="preserve">Final: </w:t>
        <w:tab/>
        <w:tab/>
        <w:tab/>
        <w:t>35%</w:t>
        <w:tab/>
      </w:r>
      <w:r>
        <w:rPr>
          <w:color w:val="000000"/>
        </w:rPr>
        <w:t>SATURDAY MAY 9, 10:30 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/>
        <w:drawing>
          <wp:inline distT="0" distB="0" distL="0" distR="0">
            <wp:extent cx="3291840" cy="299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[over --&gt;]</w:t>
      </w:r>
      <w:r>
        <w:br w:type="page"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TOPICS AND THEMES</w:t>
      </w:r>
    </w:p>
    <w:p>
      <w:pPr>
        <w:pStyle w:val="Normal"/>
        <w:rPr>
          <w:sz w:val="18"/>
        </w:rPr>
      </w:pPr>
      <w:r>
        <w:rPr>
          <w:sz w:val="18"/>
        </w:rPr>
        <w:t>Psychology As Natural vs. Social Science</w:t>
      </w:r>
    </w:p>
    <w:p>
      <w:pPr>
        <w:pStyle w:val="Normal"/>
        <w:rPr>
          <w:sz w:val="18"/>
        </w:rPr>
      </w:pPr>
      <w:r>
        <w:rPr>
          <w:sz w:val="18"/>
        </w:rPr>
        <w:t>Empiricism &amp; Associationism vs. Rationalism &amp; Nativism</w:t>
      </w:r>
    </w:p>
    <w:p>
      <w:pPr>
        <w:pStyle w:val="Normal"/>
        <w:rPr>
          <w:sz w:val="18"/>
        </w:rPr>
      </w:pPr>
      <w:r>
        <w:rPr>
          <w:sz w:val="18"/>
        </w:rPr>
        <w:t>Scientific Materialism</w:t>
      </w:r>
    </w:p>
    <w:p>
      <w:pPr>
        <w:pStyle w:val="Normal"/>
        <w:rPr>
          <w:sz w:val="18"/>
        </w:rPr>
      </w:pPr>
      <w:r>
        <w:rPr>
          <w:sz w:val="18"/>
        </w:rPr>
        <w:t>Overview Of History Of Psychology: 1879, 1913, 1967</w:t>
      </w:r>
    </w:p>
    <w:p>
      <w:pPr>
        <w:pStyle w:val="Normal"/>
        <w:rPr>
          <w:sz w:val="18"/>
        </w:rPr>
      </w:pPr>
      <w:r>
        <w:rPr>
          <w:sz w:val="18"/>
        </w:rPr>
        <w:t>The Mind-Body Problem and Contemporary Cognitive Psychology</w:t>
      </w:r>
    </w:p>
    <w:p>
      <w:pPr>
        <w:pStyle w:val="Normal"/>
        <w:rPr>
          <w:sz w:val="18"/>
        </w:rPr>
      </w:pPr>
      <w:r>
        <w:rPr>
          <w:sz w:val="18"/>
        </w:rPr>
        <w:t>Philosophy Of Science: Logical Positivism, Popper, Kuhn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Origins Of Ontology And Epistemology In Greek Thought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Modern Epistemology: Descartes, Locke, Berkeley, Hume, Kant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Tributaries Of Psychology: Associationism, Positivism, Physiology, Mental Testing, Statistics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Schools Of Psychology: Voluntarism, Structuralism, Functionalism, Behaviorism, Cognitivism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sz w:val="18"/>
          <w:u w:val="single"/>
        </w:rPr>
      </w:pPr>
      <w:r>
        <w:rPr>
          <w:sz w:val="18"/>
          <w:u w:val="single"/>
        </w:rPr>
        <w:t>READINGS (subject to expansion and revision)</w:t>
      </w:r>
    </w:p>
    <w:p>
      <w:pPr>
        <w:pStyle w:val="Normal"/>
        <w:rPr>
          <w:sz w:val="18"/>
        </w:rPr>
      </w:pPr>
      <w:r>
        <w:rPr>
          <w:sz w:val="18"/>
        </w:rPr>
        <w:t>INTRODUCTION: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CH.1: pp. 5-12 "What Is Science", Logical Positivism, Popper and Kuhn; pp. 12-15 determinism; pp. 15-17 mind-body problem (replaceable by the Mind-Body Problem web page); pp. 16-20 empiricism, nativism, and rationalism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CONTEMPORARY COGNITIVE PSYCHOLOGY: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CH.20: pp. 571-576 overview of the birth of cognitive psychology. (Also relevant are pp. 564-565 on Chomsky.); pp. 576-585 on Artificial Intelligence, Turing, Searle, Information-Processing Psychology, and New Connectionism; p. 580 "The Return Of The Mind-Body Problem"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EARLY GREEK PHILOSOPHY: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CH.2: pp. 26-34 and 37-54 on Thales, Anaximander, Heraclitus, Parmenides, Pythagoras, Empedocles, Democritus; the Sophists; Socrates, Plato, and Aristotle</w:t>
      </w:r>
    </w:p>
    <w:p>
      <w:pPr>
        <w:pStyle w:val="Normal"/>
        <w:ind w:left="360" w:hanging="360"/>
        <w:rPr/>
      </w:pPr>
      <w:r>
        <w:rPr>
          <w:sz w:val="18"/>
        </w:rPr>
        <w:t>*</w:t>
        <w:tab/>
      </w:r>
      <w:r>
        <w:rPr>
          <w:i/>
          <w:sz w:val="18"/>
        </w:rPr>
        <w:t>Freud and Plato</w:t>
      </w:r>
      <w:r>
        <w:rPr>
          <w:sz w:val="18"/>
        </w:rPr>
        <w:t>: pp. 487-489 on id, ego, and superego; pp. 484-485 and 491-492 on the Oedipus Complex and its resolution in the "phallic stage" of psychosexual development</w:t>
      </w:r>
    </w:p>
    <w:p>
      <w:pPr>
        <w:pStyle w:val="Normal"/>
        <w:ind w:left="360" w:hanging="360"/>
        <w:rPr/>
      </w:pPr>
      <w:r>
        <w:rPr>
          <w:sz w:val="18"/>
        </w:rPr>
        <w:t>*</w:t>
        <w:tab/>
        <w:t xml:space="preserve">Mapping Aristotle's Four Causes onto modern theories of learning: </w:t>
      </w:r>
      <w:r>
        <w:rPr>
          <w:i/>
          <w:sz w:val="18"/>
        </w:rPr>
        <w:t>Lashley and material cause</w:t>
      </w:r>
      <w:r>
        <w:rPr>
          <w:sz w:val="18"/>
        </w:rPr>
        <w:t xml:space="preserve">, p. 557; </w:t>
      </w:r>
      <w:r>
        <w:rPr>
          <w:i/>
          <w:sz w:val="18"/>
        </w:rPr>
        <w:t>Hull and efficient cause</w:t>
      </w:r>
      <w:r>
        <w:rPr>
          <w:sz w:val="18"/>
        </w:rPr>
        <w:t xml:space="preserve">, p. 398 and p. 399 (section on "Reaction Potential"); </w:t>
      </w:r>
      <w:r>
        <w:rPr>
          <w:i/>
          <w:sz w:val="18"/>
        </w:rPr>
        <w:t>Tolman and formal cause</w:t>
      </w:r>
      <w:r>
        <w:rPr>
          <w:sz w:val="18"/>
        </w:rPr>
        <w:t xml:space="preserve">, pp. 393-394; </w:t>
      </w:r>
      <w:r>
        <w:rPr>
          <w:i/>
          <w:sz w:val="18"/>
        </w:rPr>
        <w:t>Skinner and final cause</w:t>
      </w:r>
      <w:r>
        <w:rPr>
          <w:sz w:val="18"/>
        </w:rPr>
        <w:t>, p. 407 (section on "Operant Behavior") and p. 409 (section on "Skinner's Attitude Toward Theory"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FOUNDATIONS OF MODERN EPISTEMOLOGY: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Descartes pp. 106-112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John Locke pp. 121-126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George Berkeley pp. 126-129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David Hume pp. 129-135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Immanuel Kant pp. 175-178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Platonic and Aristotelian themes in psychology (epistemology web page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THE SCIENTIFIC REVOLUTION: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Augustine pp. 70-71(top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Scholasticism p. 77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Thomas Aquinas pp. 81-82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Galileo pp. 97-100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Newton pp. 100-102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POSITIVISM: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Auguste Comte's version pp. 153-154 and Ernst Mach's version p. 156; William Of Occam, pp. 83-84; Francis Bacon, pp. 103-105; B.F. Skinner, p. 406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Logical Positivism and Neobehaviorism pp. 387-390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EARLY PSYCHOLOGY: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Helmholtz pp. 216-220 ("Rate Of Nerve Conduction" through "Helmholtz's Contributions"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Weber pp. 229-230 (esp. "Judgments are relative"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Fechner pp. 232-233 ("Psychophysics"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Donders pp. 246 ("Mental Chronometry" - in the middle of the Wundt section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Wundt and voluntarism: pp. 240-241; 243-245 ("Psychology's goals"; "Mediate and immediate experience"; "Wundt's use of introspection"); 246-247 ("Mental chronometry"); 248-49 ("Volitional Acts"; "Volkerpsychologie"; "The Historical Misunderstanding of Wundt"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Titchener and structuralism: pp. 252-253 ("Psychology's goals"; "Titchener's use of introspection"; "Mental elements"; "Law of Combination"), 254 ("The decline of structuralism"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Kulpe and the imageless thought debate: pp. 259-261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Watson and the founding of behaviorism: p. 367 (quote), 370-371 ("Language and Thinking"), 372-374 ("Watson's experiment with Albert"), 376-377 ("the mind-body problem"; "Watson's influence"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Functionalism: pp. 308-309 ("Stage Four: US Functionalism"; "Characteristics of Functionalistic Psychology"); 344-345 ("The Fate Of Functionalism"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MENTAL TESTING: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CH.10 pp. 277-299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Franz Joseph Gall and phrenology pp. 223-224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</w:r>
      <w:r>
        <w:rPr>
          <w:color w:val="000000"/>
          <w:sz w:val="18"/>
        </w:rPr>
        <w:t>Maskelyne, Kinnebrook, Bessel on reaction time and personal equations p. 211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PSYCHOANALYSIS: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CH.16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44:00Z</dcterms:created>
  <dc:creator>Psychology  Graduate Lab</dc:creator>
  <dc:description/>
  <cp:keywords/>
  <dc:language>en-US</dc:language>
  <cp:lastModifiedBy>University of Connecticut</cp:lastModifiedBy>
  <cp:lastPrinted>2005-08-30T12:14:00Z</cp:lastPrinted>
  <dcterms:modified xsi:type="dcterms:W3CDTF">2009-01-20T17:52:00Z</dcterms:modified>
  <cp:revision>11</cp:revision>
  <dc:subject/>
  <dc:title>LEARNING</dc:title>
</cp:coreProperties>
</file>