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  <w:t xml:space="preserve">Principal Components Analysis (PCA) and </w:t>
      </w:r>
    </w:p>
    <w:p>
      <w:pPr>
        <w:pStyle w:val="TextBody"/>
        <w:rPr>
          <w:sz w:val="16"/>
        </w:rPr>
      </w:pPr>
      <w:r>
        <w:rPr>
          <w:sz w:val="16"/>
        </w:rPr>
        <w:t>Factor Analysis (F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s large number of variables and tries to reduce them to much smaller number of “coherent subsets” (components or factor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iables within a subset are related to one another but (largely) independent of those in other subse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se methods summarise patterns of correlations between observed variabl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use in psychology is in test development (psychometrics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Steps in PCA and F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Explorator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asure observed variabl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pute </w:t>
      </w:r>
      <w:r>
        <w:rPr>
          <w:rFonts w:cs="Arial" w:ascii="Arial" w:hAnsi="Arial"/>
          <w:i/>
          <w:sz w:val="16"/>
        </w:rPr>
        <w:t>correlation matrix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 factors (component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ate factors to aid interpret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pret the resul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  <w:u w:val="none"/>
        </w:rPr>
      </w:pPr>
      <w:r>
        <w:rPr>
          <w:sz w:val="16"/>
        </w:rPr>
        <w:t>Confirmatory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540"/>
        <w:jc w:val="both"/>
        <w:rPr>
          <w:sz w:val="16"/>
        </w:rPr>
      </w:pPr>
      <w:r>
        <w:rPr>
          <w:sz w:val="16"/>
        </w:rPr>
        <w:t>Verify the factor structure in a replication, or by testing the construct validity of the factors obtaine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stical considerations for most steps BUT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good PCA/FA makes “sense” a bad one doesn’t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 Black" w:hAnsi="Arial Black" w:cs="Arial Black"/>
          <w:b w:val="false"/>
          <w:b w:val="false"/>
          <w:sz w:val="16"/>
        </w:rPr>
      </w:pPr>
      <w:r>
        <w:rPr>
          <w:rFonts w:cs="Arial Black" w:ascii="Arial Black" w:hAnsi="Arial Black"/>
          <w:b w:val="false"/>
          <w:sz w:val="16"/>
        </w:rPr>
        <w:t>Problems with PCA and F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external criterion variable against which to test the obtained solution -- unlike other statistical method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number of mathematically equivalent rotations (account for same amount of variance in data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between rotations depends on non-mathematical criteria -- such as the scientific usefulness of the results. Hence bound to be disagreement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utation tarnished as PCA/FA have often been used as last resort to save a poor study “Oh well at least we can try a factor analysis”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Factors vs. Componen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 gives factors; PCA yields components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e overall stages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ffer in the variance that is analys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6"/>
          <w:u w:val="single"/>
        </w:rPr>
        <w:t>PCA</w:t>
      </w:r>
      <w:r>
        <w:rPr>
          <w:rFonts w:cs="Arial" w:ascii="Arial" w:hAnsi="Arial"/>
          <w:sz w:val="16"/>
        </w:rPr>
        <w:t>: all variance of observed variables (shared; unique; and error) is analys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6"/>
          <w:u w:val="single"/>
        </w:rPr>
        <w:t>FA</w:t>
      </w:r>
      <w:r>
        <w:rPr>
          <w:rFonts w:cs="Arial" w:ascii="Arial" w:hAnsi="Arial"/>
          <w:sz w:val="16"/>
        </w:rPr>
        <w:t>: only shared variance is analyse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16"/>
        </w:rPr>
        <w:t>Theoretically, factors are the underlying (</w:t>
      </w:r>
      <w:r>
        <w:rPr>
          <w:rFonts w:cs="Arial" w:ascii="Arial" w:hAnsi="Arial"/>
          <w:i/>
          <w:sz w:val="16"/>
        </w:rPr>
        <w:t>latent</w:t>
      </w:r>
      <w:r>
        <w:rPr>
          <w:rFonts w:cs="Arial" w:ascii="Arial" w:hAnsi="Arial"/>
          <w:sz w:val="16"/>
        </w:rPr>
        <w:t>) variables that CAUSE the covariation between observed variables. The labels for factors are attempts to name these causal latent variables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nents are just empirically determined aggregates of the variables without presumed theory. Labels are used but they are just a short-hand for the component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Research Question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ber of factors</w:t>
      </w:r>
    </w:p>
    <w:p>
      <w:pPr>
        <w:pStyle w:val="Heading1"/>
        <w:ind w:firstLine="360"/>
        <w:jc w:val="both"/>
        <w:rPr>
          <w:i/>
          <w:i/>
          <w:sz w:val="16"/>
          <w:u w:val="none"/>
        </w:rPr>
      </w:pPr>
      <w:r>
        <w:rPr>
          <w:i/>
          <w:sz w:val="16"/>
          <w:u w:val="none"/>
        </w:rPr>
        <w:t>Methods for deciding reviewed later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none"/>
        </w:rPr>
      </w:pPr>
      <w:r>
        <w:rPr>
          <w:rFonts w:cs="Arial" w:ascii="Arial" w:hAnsi="Arial"/>
          <w:i/>
          <w:sz w:val="16"/>
          <w:u w:val="non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 of factors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Importance of rotation for interpretation</w:t>
      </w:r>
    </w:p>
    <w:p>
      <w:pPr>
        <w:pStyle w:val="TextBodyIndent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ance of solutions and relative importance of facto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ory testing via confirmatory factor analysis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CFA usually performed by structural equation modelling software</w:t>
      </w:r>
    </w:p>
    <w:p>
      <w:pPr>
        <w:pStyle w:val="TextBodyIndent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imating scores on factors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16"/>
        </w:rPr>
      </w:pPr>
      <w:r>
        <w:br w:type="column"/>
      </w:r>
      <w:r>
        <w:rPr>
          <w:sz w:val="16"/>
        </w:rPr>
        <w:t>Theoretical Consideration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" w:leader="none"/>
        </w:tabs>
        <w:ind w:left="468" w:hanging="46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t applications exploratory, so restrictions are often relaxed in favour of pragmatic approach</w:t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" w:leader="none"/>
        </w:tabs>
        <w:ind w:left="468" w:hanging="46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designed for FA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68" w:leader="none"/>
          <w:tab w:val="left" w:pos="1440" w:leader="none"/>
        </w:tabs>
        <w:ind w:left="1134" w:hanging="5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 to measure several factor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68" w:leader="none"/>
          <w:tab w:val="left" w:pos="14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asure all relevant factor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68" w:leader="none"/>
          <w:tab w:val="left" w:pos="1440" w:leader="none"/>
        </w:tabs>
        <w:ind w:left="1134" w:hanging="5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lude marker variable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68" w:leader="none"/>
          <w:tab w:val="left" w:pos="1440" w:leader="none"/>
        </w:tabs>
        <w:ind w:left="1134" w:hanging="5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oid complex variable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68" w:leader="none"/>
          <w:tab w:val="left" w:pos="1440" w:leader="none"/>
        </w:tabs>
        <w:ind w:left="1440" w:hanging="89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lude samples showing variation on variables of interest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68" w:leader="none"/>
          <w:tab w:val="left" w:pos="1440" w:leader="none"/>
        </w:tabs>
        <w:ind w:left="1440" w:hanging="89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 careful when pooling results across samples or timepoint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68" w:leader="none"/>
          <w:tab w:val="left" w:pos="1440" w:leader="none"/>
        </w:tabs>
        <w:ind w:left="1440" w:hanging="89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Practical Considerations: 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Overview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539" w:hanging="53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hniques very sensitive to size of correlations; so must avoid anything likely to distort true correlations</w:t>
      </w:r>
    </w:p>
    <w:p>
      <w:pPr>
        <w:pStyle w:val="Normal"/>
        <w:tabs>
          <w:tab w:val="clear" w:pos="720"/>
          <w:tab w:val="left" w:pos="540" w:leader="none"/>
        </w:tabs>
        <w:ind w:left="7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:-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04" w:hanging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ple size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04" w:hanging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sing data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04" w:hanging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mality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04" w:hanging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tlier cases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04" w:hanging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icollinearity/Singularity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04" w:hanging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orisability of correlation matrix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04" w:hanging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tlier variables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04" w:hanging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Practical Considerations 1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both"/>
        <w:rPr/>
      </w:pPr>
      <w:r>
        <w:rPr>
          <w:sz w:val="16"/>
        </w:rPr>
        <w:t>Sample Size (</w:t>
      </w:r>
      <w:r>
        <w:rPr>
          <w:i/>
          <w:sz w:val="16"/>
        </w:rPr>
        <w:t>N</w:t>
      </w:r>
      <w:r>
        <w:rPr>
          <w:sz w:val="16"/>
        </w:rPr>
        <w:t>)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rey and Lee: 300+ is good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ein and Barrett: need at least 100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lutions with several high loading marker variables may be OK with smaller </w:t>
      </w:r>
      <w:r>
        <w:rPr>
          <w:rFonts w:cs="Arial" w:ascii="Arial" w:hAnsi="Arial"/>
          <w:i/>
          <w:sz w:val="16"/>
        </w:rPr>
        <w:t>N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Minimum Observations Per Variab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ious numbers suggested (e.g., 1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lein and Barrett suggest as low as 5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Missing Data in the Correlation Matrix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rwise vs. Listwise deletion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twise is default in SPSS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, estimate missing d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Practical Considerations 2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Normalit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needed when PCA or FA carried out for exploratory and/or descriptive purpos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usually improves and stabilises solution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16"/>
        </w:rPr>
        <w:t>Multivariate normality</w:t>
      </w:r>
      <w:r>
        <w:rPr>
          <w:rFonts w:cs="Arial" w:ascii="Arial" w:hAnsi="Arial"/>
          <w:sz w:val="16"/>
        </w:rPr>
        <w:t xml:space="preserve"> is required when statistical tests for numbers of factors are applied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Outlier Case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 strongly distort solutions; therefore, remove or transform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Practical Considerations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Multicollinearity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a problem for PCA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blem for FA methods or when estimating factor scor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via squared multiple correlations (SMCs) for each variable predicted by all other variabl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se SMCs should not approach 1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se SMCs are available in initial solution for FA (but not PCA) techniques in SPS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indicator is if smallest “eigenvalue” (one associated with last factor) approaches zero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te variable with mutlicollinearity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Outlier Variable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t identify and exclude variables unrelated to any others in set (very small SMC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br w:type="column"/>
      </w:r>
      <w:r>
        <w:rPr>
          <w:rFonts w:cs="Arial Black" w:ascii="Arial Black" w:hAnsi="Arial Black"/>
          <w:sz w:val="16"/>
        </w:rPr>
        <w:t>Practical Considerations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Factorisability of Correlation Matrix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 to factors in there i.e. must be several “sizeable” correlations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16"/>
        </w:rPr>
        <w:t xml:space="preserve">But sizeable depends on </w:t>
      </w:r>
      <w:r>
        <w:rPr>
          <w:rFonts w:cs="Arial" w:ascii="Arial" w:hAnsi="Arial"/>
          <w:i/>
          <w:sz w:val="16"/>
        </w:rPr>
        <w:t>N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no correlation exceeds 0.3 then forget it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16"/>
        </w:rPr>
        <w:t xml:space="preserve">Can test whether any correlations in the matrix exceed 0, using </w:t>
      </w:r>
      <w:r>
        <w:rPr>
          <w:rFonts w:cs="Arial" w:ascii="Arial" w:hAnsi="Arial"/>
          <w:b/>
          <w:sz w:val="16"/>
        </w:rPr>
        <w:t>Bartlett’s sphericity test</w:t>
      </w:r>
      <w:r>
        <w:rPr>
          <w:rFonts w:cs="Arial" w:ascii="Arial" w:hAnsi="Arial"/>
          <w:sz w:val="16"/>
        </w:rPr>
        <w:t xml:space="preserve"> (but too sensitive to small correlations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16"/>
        </w:rPr>
        <w:t xml:space="preserve">Need small pairwise partial correlations controlling for all other variables. (Why?) Available in </w:t>
      </w:r>
      <w:r>
        <w:rPr>
          <w:rFonts w:cs="Arial" w:ascii="Arial" w:hAnsi="Arial"/>
          <w:b/>
          <w:sz w:val="16"/>
        </w:rPr>
        <w:t>anti-image correlation matrix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16"/>
        </w:rPr>
        <w:t xml:space="preserve">Kaiser’s </w:t>
      </w:r>
      <w:r>
        <w:rPr>
          <w:rFonts w:cs="Arial" w:ascii="Arial" w:hAnsi="Arial"/>
          <w:b/>
          <w:sz w:val="16"/>
        </w:rPr>
        <w:t>measure of sampling adequacy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b/>
          <w:sz w:val="16"/>
        </w:rPr>
        <w:t>MSA</w:t>
      </w:r>
      <w:r>
        <w:rPr>
          <w:rFonts w:cs="Arial" w:ascii="Arial" w:hAnsi="Arial"/>
          <w:sz w:val="16"/>
        </w:rPr>
        <w:t>) tests size of partial correlations. The smaller they get, then MSA should approach 1. (Why?) Above 0.6 requir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Some Terminology in PCA/F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Correlation matric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3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served correlation matrix </w:t>
      </w:r>
    </w:p>
    <w:p>
      <w:pPr>
        <w:pStyle w:val="Normal"/>
        <w:ind w:firstLine="3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rom original data)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roduced correlation matrix (produced from factors)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dual correlation matrix (observed minus reproduced). A good FA has small residual correlation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Rotation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hogonal rotations: keep factors uncorrelated with one anoth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que rotations: allow factors to be correlated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More Terminology: 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Matrices in the Factor Solutio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  <w:t>Orthogonal Rot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1" w:hanging="39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or Loading Matrix: correlations between observed variables and factors</w:t>
      </w:r>
    </w:p>
    <w:p>
      <w:pPr>
        <w:pStyle w:val="Heading2"/>
        <w:jc w:val="both"/>
        <w:rPr>
          <w:sz w:val="16"/>
        </w:rPr>
      </w:pPr>
      <w:r>
        <w:rPr>
          <w:sz w:val="16"/>
        </w:rPr>
        <w:t>Oblique Rot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1" w:hanging="39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or Correlation Matrix: correlations between facto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1" w:hanging="39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ding matrix split into 2 parts:</w:t>
      </w:r>
    </w:p>
    <w:p>
      <w:pPr>
        <w:pStyle w:val="Normal"/>
        <w:ind w:left="39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ucture Matrix: correlation between factors and variables</w:t>
      </w:r>
    </w:p>
    <w:p>
      <w:pPr>
        <w:pStyle w:val="Normal"/>
        <w:ind w:left="39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Matrix: correlation between factors and variables uncontaminated by factor overlap (the one to interpret)</w:t>
      </w:r>
    </w:p>
    <w:p>
      <w:pPr>
        <w:pStyle w:val="Heading2"/>
        <w:tabs>
          <w:tab w:val="clear" w:pos="720"/>
          <w:tab w:val="left" w:pos="390" w:leader="none"/>
        </w:tabs>
        <w:jc w:val="both"/>
        <w:rPr>
          <w:sz w:val="16"/>
        </w:rPr>
      </w:pPr>
      <w:r>
        <w:rPr>
          <w:sz w:val="16"/>
        </w:rPr>
        <w:t>Both Types of Rotation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0" w:hanging="39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or Score Coefficients Matrix: regression-like coefficients used to predict factor scores from variable score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ascii="Arial Black" w:hAnsi="Arial Black" w:cs="Arial Black"/>
          <w:b w:val="false"/>
          <w:b w:val="false"/>
          <w:sz w:val="16"/>
        </w:rPr>
      </w:pPr>
      <w:r>
        <w:rPr>
          <w:rFonts w:cs="Arial Black" w:ascii="Arial Black" w:hAnsi="Arial Black"/>
          <w:b w:val="false"/>
          <w:sz w:val="16"/>
        </w:rPr>
        <w:t>And More Terminolog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Eigenvectors and Eigenvalu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se are mathematical entities used in the calculation of the fact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rotated factor loading matrix is the matrix product of the eigenvector with the square root of the eigenvalue matri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igenvalue matrix contains the eigenvalues on the leading diagonal (zeros elsewher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envalues are a “repackaging” of the variance present in the observed correlation matrix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Yet More Terminolog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Communality (h</w:t>
      </w: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als the variance of a variable accounted for by the factor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als the SMC of a variable when predicted by the factor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als the sum of the squared loadings (SSL) of a variable across the facto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>
          <w:sz w:val="16"/>
        </w:rPr>
      </w:pPr>
      <w:r>
        <w:rPr>
          <w:sz w:val="16"/>
        </w:rPr>
        <w:t>Variance Accounted Fo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ortion of variance in the set of variables accounted for by a factor is the SSL of the factor divided by the number of variables (if orthogonal rotation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ortion of variance in the solution accounted for by a factor (proportion of covariance) is the SSL for factor divided by sum of SSLs across facto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br w:type="column"/>
      </w:r>
      <w:r>
        <w:rPr>
          <w:rFonts w:cs="Arial Black" w:ascii="Arial Black" w:hAnsi="Arial Black"/>
          <w:sz w:val="16"/>
        </w:rPr>
        <w:t>Factor Extraction Techniqu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  <w:t>In SPSS the following are availabl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al components analysis (PCA)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al (axis) factors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age factoring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likelihood factoring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factoring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weighted least squares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ised least squar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7 are factor analyses (F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Which to use?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CA vs. FA?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utions often similar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 various methods to see if they all produce similar solutions (then all are good solutions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More on PCA vs. F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ready discussed differences between what factors and components ar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CA is a fixed solution based on the observed correlation matrix (with 1s on the leading diagonal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 methods are generally iterative techniques that place some initial estimate of the communalities of each variable in the diagonal of the correlation matrix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itial estimates are the SMCs of the variable predicted by the other variable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actors are extracted and the communalities are then calculated and then the iteration proceeds again until some criterion is reach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Different FA Techniques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  <w:t>Vary according to the criterion against which factor extraction is judged and which determines the ending of the iteration process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ipal factors - like PCA, extracts maximum orthogonal variance with each factor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Factoring - iterative communality estimates that maximise coefficient alpha (a psychometric measure of factor reliability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st Squares - considers only off-diagonal elements of correlation matrix (communalities not estimated) and minimizes squared residual correlations (either unweighted or variables weighted by amount of shared variance with other variables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Different FA Techniques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Likelihood - estimates population values of factor loadings that have greatest probability of yielding observed correlation matrix. Does alter communalities to do this varies numbers of factors and off-diagonal element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age Factoring - a non-iterative technique (two methods available in SPSS) which uses an “image score variance-covariance matrix” as the basis for factor extraction (rather than the observed correlation matrix)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br w:type="column"/>
      </w:r>
      <w:r>
        <w:rPr>
          <w:rFonts w:cs="Arial Black" w:ascii="Arial Black" w:hAnsi="Arial Black"/>
          <w:sz w:val="16"/>
        </w:rPr>
        <w:t>Rotatio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d to improve interpretation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es NOT improve mathematical fit of the solution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for extraction, different methods tend to give similar solutions if it is good and stable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hogonal vs. oblique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 underlying processes orthogonal?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 oblique and if correlations between factors are small then this suggests orthogonal may be appropriate</w:t>
        <w:br/>
      </w:r>
    </w:p>
    <w:p>
      <w:pPr>
        <w:pStyle w:val="Heading5"/>
        <w:rPr>
          <w:rFonts w:ascii="Arial Black" w:hAnsi="Arial Black" w:cs="Arial Black"/>
          <w:b w:val="false"/>
          <w:b w:val="false"/>
          <w:sz w:val="16"/>
        </w:rPr>
      </w:pPr>
      <w:r>
        <w:rPr>
          <w:rFonts w:cs="Arial Black" w:ascii="Arial Black" w:hAnsi="Arial Black"/>
          <w:b w:val="false"/>
          <w:sz w:val="16"/>
        </w:rPr>
        <w:t>Orthogonal Rotation Method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SPSS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imax (by far most common)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timax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amax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16"/>
        </w:rPr>
        <w:t>Orthomax (user specifies parameter gamma [</w:t>
      </w:r>
      <w:r>
        <w:rPr>
          <w:rFonts w:eastAsia="Symbol" w:cs="Symbol" w:ascii="Symbol" w:hAnsi="Symbol"/>
          <w:sz w:val="16"/>
        </w:rPr>
        <w:t></w:t>
      </w:r>
      <w:r>
        <w:rPr>
          <w:rFonts w:cs="Arial" w:ascii="Arial" w:hAnsi="Arial"/>
          <w:sz w:val="16"/>
        </w:rPr>
        <w:t>] to get balance between varimax [</w:t>
      </w:r>
      <w:r>
        <w:rPr>
          <w:rFonts w:eastAsia="Symbol" w:cs="Symbol" w:ascii="Symbol" w:hAnsi="Symbol"/>
          <w:sz w:val="16"/>
        </w:rPr>
        <w:t></w:t>
      </w:r>
      <w:r>
        <w:rPr>
          <w:rFonts w:cs="Arial" w:ascii="Arial" w:hAnsi="Arial"/>
          <w:sz w:val="16"/>
        </w:rPr>
        <w:t>=1] and quartimax [</w:t>
      </w:r>
      <w:r>
        <w:rPr>
          <w:rFonts w:eastAsia="Symbol" w:cs="Symbol" w:ascii="Symbol" w:hAnsi="Symbol"/>
          <w:sz w:val="16"/>
        </w:rPr>
        <w:t></w:t>
      </w:r>
      <w:r>
        <w:rPr>
          <w:rFonts w:cs="Arial" w:ascii="Arial" w:hAnsi="Arial"/>
          <w:sz w:val="16"/>
        </w:rPr>
        <w:t>=0]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imax maximises the variance of loadings within factors across variables (simplifies factors: some variables have high loadings, others have low)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timax increases variance of loadings within variables across factors (simplifies variables: some factors have high loading factors, others have low)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16"/>
        </w:rPr>
        <w:t xml:space="preserve">Equamax: </w:t>
      </w:r>
      <w:r>
        <w:rPr>
          <w:rFonts w:eastAsia="Symbol" w:cs="Symbol" w:ascii="Symbol" w:hAnsi="Symbol"/>
          <w:sz w:val="16"/>
        </w:rPr>
        <w:t></w:t>
      </w:r>
      <w:r>
        <w:rPr>
          <w:rFonts w:cs="Arial" w:ascii="Arial" w:hAnsi="Arial"/>
          <w:sz w:val="16"/>
        </w:rPr>
        <w:t>=0.5. Avoid equamax unless number of factors known with confid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Oblique Rotation Methods</w:t>
      </w:r>
    </w:p>
    <w:p>
      <w:pPr>
        <w:pStyle w:val="BodyText2"/>
        <w:jc w:val="both"/>
        <w:rPr>
          <w:sz w:val="16"/>
        </w:rPr>
      </w:pPr>
      <w:r>
        <w:rPr>
          <w:sz w:val="16"/>
        </w:rPr>
        <w:t>In SPSS: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jc w:val="both"/>
        <w:rPr>
          <w:sz w:val="16"/>
        </w:rPr>
      </w:pPr>
      <w:r>
        <w:rPr>
          <w:sz w:val="16"/>
        </w:rPr>
        <w:t>Direct oblimin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jc w:val="both"/>
        <w:rPr>
          <w:sz w:val="16"/>
        </w:rPr>
      </w:pPr>
      <w:r>
        <w:rPr>
          <w:sz w:val="16"/>
        </w:rPr>
        <w:t>Quartimin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jc w:val="both"/>
        <w:rPr>
          <w:sz w:val="16"/>
        </w:rPr>
      </w:pPr>
      <w:r>
        <w:rPr>
          <w:sz w:val="16"/>
        </w:rPr>
        <w:t>Promax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jc w:val="both"/>
        <w:rPr/>
      </w:pPr>
      <w:r>
        <w:rPr>
          <w:sz w:val="16"/>
          <w:u w:val="single"/>
        </w:rPr>
        <w:t>Direct oblimin</w:t>
      </w:r>
      <w:r>
        <w:rPr>
          <w:sz w:val="16"/>
        </w:rPr>
        <w:t xml:space="preserve"> user specifies parameter delta (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</w:rPr>
        <w:t xml:space="preserve">) to specify how much correlation to allow between the variables. Trial an error for value of 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</w:rPr>
        <w:t xml:space="preserve"> is needed. If 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</w:rPr>
        <w:t xml:space="preserve">=0 then procedure is called direct quartimin. If 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</w:rPr>
        <w:t xml:space="preserve"> is around -4 then rotation orthogonal; 0&lt;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</w:rPr>
        <w:t>&lt;1 then factors can be highly correlated.</w:t>
      </w:r>
    </w:p>
    <w:p>
      <w:pPr>
        <w:pStyle w:val="BodyText2"/>
        <w:numPr>
          <w:ilvl w:val="0"/>
          <w:numId w:val="26"/>
        </w:numPr>
        <w:tabs>
          <w:tab w:val="clear" w:pos="720"/>
        </w:tabs>
        <w:jc w:val="both"/>
        <w:rPr>
          <w:sz w:val="16"/>
          <w:u w:val="single"/>
        </w:rPr>
      </w:pPr>
      <w:r>
        <w:rPr>
          <w:sz w:val="16"/>
          <w:u w:val="single"/>
        </w:rPr>
        <w:t>Promax</w:t>
      </w:r>
      <w:r>
        <w:rPr>
          <w:sz w:val="16"/>
        </w:rPr>
        <w:t xml:space="preserve"> takes an orthogonally-rotated solution and raises the factor loadings to a power (</w:t>
      </w:r>
      <w:r>
        <w:rPr>
          <w:i/>
          <w:sz w:val="16"/>
        </w:rPr>
        <w:t>kappa</w:t>
      </w:r>
      <w:r>
        <w:rPr>
          <w:sz w:val="16"/>
        </w:rPr>
        <w:t xml:space="preserve">, </w:t>
      </w:r>
      <w:r>
        <w:rPr>
          <w:rFonts w:eastAsia="Symbol" w:cs="Symbol" w:ascii="Symbol" w:hAnsi="Symbol"/>
          <w:i/>
          <w:sz w:val="16"/>
        </w:rPr>
        <w:t></w:t>
      </w:r>
      <w:r>
        <w:rPr>
          <w:sz w:val="16"/>
        </w:rPr>
        <w:t>). Usually 2, 4 or 6. Drives smallest loadings towards zero and creates correlation amongst factors, but preserves “simple structure”.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Issue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imates of communaliti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quacy of extraction and number of facto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hods for estimating number of facto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quacy of rotation and simple structu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ance and internal consistency of facto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pretation of factors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Number of Factors Extracte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re factors extracted the more variance will be accounted for, but later factors may well be unreliable (noise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n the number of factors equals the number of variables all the variance will be accounted fo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ct specification of (approximately) the correct number of factors more critical than extraction or rotation metho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Estimating Number of Factors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Eigenvalues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itial PCA run can see how many factors have eigenvalues greater than 1. Why is this criterion used?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envalues represent variance. Variance of a standardised observed variable =1. Thus, eigenvalue should be greater than this if factor to be more important than single variable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 large samples (&gt;300) and relatively few variables (&lt;40) this method often roughly O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br w:type="column"/>
      </w:r>
      <w:r>
        <w:rPr>
          <w:rFonts w:cs="Arial Black" w:ascii="Arial Black" w:hAnsi="Arial Black"/>
          <w:sz w:val="16"/>
        </w:rPr>
        <w:t>Estimating Number of Factors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Scree Plot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ual plot of size of eigenvalues in orde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ose number of factors equivalent to point where slope change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jective and some disagreement over whether to include factor after the break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od for stable factor solutions; accurate to within 1 or 2 factors even under less ideal condition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ascii="Arial Black" w:hAnsi="Arial Black" w:cs="Arial Black"/>
          <w:b w:val="false"/>
          <w:b w:val="false"/>
          <w:sz w:val="16"/>
        </w:rPr>
      </w:pPr>
      <w:r>
        <w:rPr>
          <w:rFonts w:cs="Arial Black" w:ascii="Arial Black" w:hAnsi="Arial Black"/>
          <w:b w:val="false"/>
          <w:sz w:val="16"/>
        </w:rPr>
        <w:t>Importance and Internal Consistency of Factor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rtance = proportion of variance accounted for by factor after rotation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Orthogonal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ortion of variance factor accounts for = SSL/(no. factors)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Oblique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Proportion of variance cannot be specified precisely; SSLs give a rough indication of factor importance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nal Consistency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How well the factors are predicted by the variables;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=SMCs of factor scores predicted by variable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center"/>
        <w:rPr>
          <w:b/>
          <w:b/>
          <w:sz w:val="16"/>
          <w:u w:val="none"/>
        </w:rPr>
      </w:pPr>
      <w:r>
        <w:rPr>
          <w:b/>
          <w:sz w:val="16"/>
          <w:u w:val="none"/>
        </w:rPr>
        <w:t>Interpretation of Factors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pret loadings from factor loading matrix (orthogonal rotation) or pattern matrix (oblique rotation)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ok at variables with “high” loadings on a factor and see what links them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High” loading is arbitrary and often loadings below some criterion (e.g., 0.32; 0.45; 0.55; 0.63; or 0.71) are left blank when printing out loading/pattern matrix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Factor Scor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 estimates of the scores that subjects would have obtained on the factors had they been measured direct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ple method often works well. Add up the (standardised) scores on each of the variables that loads on the facto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SS offers 3 more sophisticated method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i/>
          <w:sz w:val="16"/>
        </w:rPr>
        <w:t xml:space="preserve">Regression </w:t>
      </w:r>
      <w:r>
        <w:rPr>
          <w:rFonts w:cs="Arial" w:ascii="Arial" w:hAnsi="Arial"/>
          <w:sz w:val="16"/>
        </w:rPr>
        <w:t>(most common)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Bartlett method</w:t>
      </w:r>
    </w:p>
    <w:p>
      <w:pPr>
        <w:pStyle w:val="Heading4"/>
        <w:ind w:left="340" w:hanging="0"/>
        <w:jc w:val="both"/>
        <w:rPr>
          <w:sz w:val="16"/>
        </w:rPr>
      </w:pPr>
      <w:r>
        <w:rPr>
          <w:sz w:val="16"/>
        </w:rPr>
        <w:t>Anderson-Rubin method</w:t>
      </w:r>
    </w:p>
    <w:p>
      <w:pPr>
        <w:pStyle w:val="Heading4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Regression Factor Scor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7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or loading matrix (pattern matrix after oblique rotation) estimates the unique contribution of each factor to variance in each variable (and for orthogonal rotations=correlation between variables and factors)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=factor loading or pattern matrix</w:t>
      </w:r>
    </w:p>
    <w:p>
      <w:pPr>
        <w:pStyle w:val="Normal"/>
        <w:ind w:firstLine="3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=factor score coefficients matrix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=observed correlation matrix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=factor score matrix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=standardised variables matrix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16"/>
        </w:rPr>
        <w:t>B=R</w:t>
      </w:r>
      <w:r>
        <w:rPr>
          <w:rFonts w:cs="Arial" w:ascii="Arial" w:hAnsi="Arial"/>
          <w:sz w:val="16"/>
          <w:vertAlign w:val="superscript"/>
        </w:rPr>
        <w:t>-1</w:t>
      </w:r>
      <w:r>
        <w:rPr>
          <w:rFonts w:cs="Arial" w:ascii="Arial" w:hAnsi="Arial"/>
          <w:sz w:val="16"/>
        </w:rPr>
        <w:t>A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=ZB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can also predict standardised scores from factor scores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16"/>
        </w:rPr>
        <w:t>Z(predicted)=FA</w:t>
      </w:r>
      <w:r>
        <w:rPr>
          <w:rFonts w:eastAsia="Symbol" w:cs="Symbol" w:ascii="Symbol" w:hAnsi="Symbol"/>
          <w:sz w:val="16"/>
        </w:rPr>
        <w:t>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82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left"/>
      <w:pPr>
        <w:tabs>
          <w:tab w:val="num" w:pos="2160"/>
        </w:tabs>
        <w:ind w:left="164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Arial" w:hAnsi="Arial" w:cs="Arial"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5:16:00Z</dcterms:created>
  <dc:creator>user5</dc:creator>
  <dc:description/>
  <dc:language>en-US</dc:language>
  <cp:lastModifiedBy>Eric Lundquist</cp:lastModifiedBy>
  <cp:lastPrinted>2007-04-15T01:25:00Z</cp:lastPrinted>
  <dcterms:modified xsi:type="dcterms:W3CDTF">2007-04-15T05:25:00Z</dcterms:modified>
  <cp:revision>6</cp:revision>
  <dc:subject/>
  <dc:title>Principal Components Analysis (PCA) and </dc:title>
</cp:coreProperties>
</file>