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>Stat 379 Homework 2</w:t>
        <w:tab/>
        <w:tab/>
        <w:tab/>
        <w:tab/>
        <w:tab/>
        <w:t>Due: Wednesday, February 6, 200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You are interested in the role of religion in the lives of cancer survivors. You know that people who report greater religious well-being ('facitfth') tend to report that they “grow” more from the experience of having cancer. You wonder whether this religious well-being phenomenon is due to (or, rather, related to) greater frequency of prayer ('pramdsm1'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Find each of the following for the relationship between religious well-being (facitfth) and frequency of prayer (pramdsm1) using SPSS. [Analyze  --&gt; Correlate  --&gt; Bivariate  --&gt; place facitfth and pramdsm1 in the box- --&gt; click “Options” --&gt; check "Means and standard deviations" as well as “Cross-product deviations and covariances”- --&gt; click “Continue” --&gt; click “OK”].</w:t>
      </w:r>
    </w:p>
    <w:p>
      <w:pPr>
        <w:pStyle w:val="Normal"/>
        <w:ind w:left="360" w:hanging="360"/>
        <w:rPr/>
      </w:pPr>
      <w:r>
        <w:rPr/>
        <w:t>a.</w:t>
        <w:tab/>
        <w:t>What is the sum of squares (SS) for 'facitfth'? for 'pramdsm1'? (Don't compute this by hand, find it in the output!)</w:t>
      </w:r>
    </w:p>
    <w:p>
      <w:pPr>
        <w:pStyle w:val="Normal"/>
        <w:ind w:left="360" w:hanging="360"/>
        <w:rPr/>
      </w:pPr>
      <w:r>
        <w:rPr/>
        <w:t>b.</w:t>
        <w:tab/>
        <w:t>What is the sum of (cross-)products (SP) for the two variables? (Again, in the output.)</w:t>
      </w:r>
    </w:p>
    <w:p>
      <w:pPr>
        <w:pStyle w:val="Normal"/>
        <w:ind w:left="360" w:hanging="360"/>
        <w:rPr/>
      </w:pPr>
      <w:r>
        <w:rPr/>
        <w:t>c.</w:t>
        <w:tab/>
        <w:t>What is the covariance? Show how to get the covariance in the output using the SP you found in (b). Formulas are in Keppel &amp; Wickens pp. 312-4 excerpted on the web page. (Notice that N = 246, even though for each individual variable N = 247; look at the columns of data to satisfy yourself that you understand why!)</w:t>
      </w:r>
    </w:p>
    <w:p>
      <w:pPr>
        <w:pStyle w:val="Normal"/>
        <w:ind w:left="360" w:hanging="360"/>
        <w:rPr/>
      </w:pPr>
      <w:r>
        <w:rPr/>
        <w:t>d.</w:t>
        <w:tab/>
        <w:t>What is the correlation coefficient? Show how to get the correlation in the output using (c) and the Descriptive Statistics output.</w:t>
      </w:r>
    </w:p>
    <w:p>
      <w:pPr>
        <w:pStyle w:val="Normal"/>
        <w:ind w:left="360" w:hanging="360"/>
        <w:rPr/>
      </w:pPr>
      <w:r>
        <w:rPr/>
        <w:t>e.</w:t>
        <w:tab/>
        <w:t xml:space="preserve"> Is the correlation statistically significant? Compute an F value and its degrees of freedom using the formula from lecture (also on p. 7 of Keith, using an uppercase "R"; remember k =1). Report it as F(k, N-k-1) = __, p&lt;__. You don't have to look up a critical value in an F table -- just report the p-value given by SP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onsider the following: The correlation between the two variables was not as high as you expected, so you begin to make hypotheses as to why not. You decide to take a look at the religious well-being measure to see if something about it is affecting your resul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Calculate the internal consistency reliability for religious well-being [Analyze --&gt; Scale --&gt; Reliablity Analysis --&gt; with "Model" set at the default of "Alpha", place the four items that comprise the scale (facit9_1, fact10_1, fact11_1, fact12_1) in the box --&gt; click “Statistics” --&gt; check all three boxes under “Descriptives for"; “Inter-item correlations”; and all 4 of the “Summaries” boxes --&gt; click Continue --&gt; click "List item labels" --&gt; click OK].</w:t>
      </w:r>
    </w:p>
    <w:p>
      <w:pPr>
        <w:pStyle w:val="Normal"/>
        <w:ind w:left="360" w:hanging="360"/>
        <w:rPr/>
      </w:pPr>
      <w:r>
        <w:rPr/>
        <w:t>a.</w:t>
        <w:tab/>
        <w:t>What is Cronbach’s alpha for the scale?</w:t>
      </w:r>
    </w:p>
    <w:p>
      <w:pPr>
        <w:pStyle w:val="Normal"/>
        <w:ind w:left="360" w:hanging="360"/>
        <w:rPr/>
      </w:pPr>
      <w:r>
        <w:rPr/>
        <w:t>b.</w:t>
        <w:tab/>
        <w:t>By looking at (1) the content of each item in the scale (what the item is asking - available under "Label" in "variable view" of the data window), (2) the inter-item correlation matrix, and (3) the “Cronbach’s alpha if item deleted” column under “Item-Total Statistics,” determine how to improve the internal consistency reliability of the scale. (Hint: get rid of one of the items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Determine whether altering the religious well-being scale improved its correlation with frequency of prayer, by correlating 'pramdsm1' with the variable 'fathno12' instead of 'facitfth' (which reflects the change you should have made in 2.b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4:00Z</dcterms:created>
  <dc:creator>Administrator</dc:creator>
  <dc:description/>
  <dc:language>en-US</dc:language>
  <cp:lastModifiedBy>Eric Lundquist</cp:lastModifiedBy>
  <dcterms:modified xsi:type="dcterms:W3CDTF">2008-01-31T18:26:00Z</dcterms:modified>
  <cp:revision>21</cp:revision>
  <dc:subject/>
  <dc:title>Homework 2</dc:title>
</cp:coreProperties>
</file>