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18"/>
        </w:rPr>
        <w:t xml:space="preserve">NERVOUS SYSTEM.  Terms in </w:t>
      </w:r>
      <w:r>
        <w:rPr>
          <w:b/>
          <w:i/>
          <w:sz w:val="18"/>
        </w:rPr>
        <w:t>italics</w:t>
      </w:r>
      <w:r>
        <w:rPr>
          <w:b/>
          <w:sz w:val="18"/>
        </w:rPr>
        <w:t xml:space="preserve"> will not appear on exams.</w:t>
        <w:tab/>
        <w:tab/>
        <w:tab/>
        <w:tab/>
        <w:tab/>
        <w:t>PSYC 1100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I. peripheral nervous system - “away from center”; includes everything but brain and spinal cord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>A. somatic division - “body” - nerve fibers connecting to muscles, senses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>B. autonomic division (ANS) - “self rule” - regulates vital functions: heart rate, breathing, digestion, etc.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 xml:space="preserve">1. sympathetic branch ("with feeling") - excited states; energy-consuming; arousal: mobilizes for </w:t>
        <w:tab/>
        <w:tab/>
        <w:tab/>
        <w:tab/>
        <w:tab/>
        <w:t>emergency (speeds heart and lungs, inhibits digestion and sex, etc.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 xml:space="preserve">2. parasympathetic branch ("goes with the sympathetic") - vegetative states; energy-conserving or </w:t>
        <w:tab/>
        <w:tab/>
        <w:tab/>
        <w:tab/>
        <w:t>storing; calm: maintains normal functioning (slows heart and lungs, etc.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II. central nervous system (CNS) - “center”; includes brain and spinal cord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>A. spinal cord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>B. brain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>1. hindbrain - low-decerebrate cat (transected just above hindbrain) can move but not act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a. medulla oblongata ("oblong marrow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b. pons ("bridge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c. cerebellum ("little brain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 xml:space="preserve">2. midbrain - high-decerebrate cat (transected just above midbrain) can act, but without regard to </w:t>
        <w:tab/>
        <w:tab/>
        <w:tab/>
        <w:tab/>
        <w:tab/>
        <w:t>environment, without purpose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 xml:space="preserve">a. </w:t>
      </w:r>
      <w:r>
        <w:rPr>
          <w:i/>
          <w:sz w:val="22"/>
        </w:rPr>
        <w:t>tectum ("roof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1. superior colliculus ("upper hills")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  <w:t xml:space="preserve">2. </w:t>
      </w:r>
      <w:r>
        <w:rPr>
          <w:i/>
          <w:sz w:val="22"/>
        </w:rPr>
        <w:t>inferior colliculus ("lower hills")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 xml:space="preserve">b. </w:t>
      </w:r>
      <w:r>
        <w:rPr>
          <w:i/>
          <w:sz w:val="22"/>
        </w:rPr>
        <w:t>tegmentum ("floor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1. substantia nigra  ("black substance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 xml:space="preserve">2. </w:t>
      </w:r>
      <w:r>
        <w:rPr>
          <w:i/>
          <w:sz w:val="22"/>
        </w:rPr>
        <w:t>red nucleus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>3. forebrain (or cerebrum, "brain") - cerebral hemispheres connected by corpus callosum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a. thalamus ("inner chamber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b. hypothalamus ("below the inner chamber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c. basal ganglia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  <w:t xml:space="preserve">1. </w:t>
      </w:r>
      <w:r>
        <w:rPr>
          <w:i/>
          <w:sz w:val="22"/>
        </w:rPr>
        <w:t>caudate  nucleus</w:t>
      </w:r>
      <w:r>
        <w:rPr>
          <w:sz w:val="22"/>
        </w:rPr>
        <w:t xml:space="preserve"> ("tail-shaped")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  <w:t xml:space="preserve">2. </w:t>
      </w:r>
      <w:r>
        <w:rPr>
          <w:i/>
          <w:sz w:val="22"/>
        </w:rPr>
        <w:t>lentiform  nucleus</w:t>
      </w:r>
      <w:r>
        <w:rPr>
          <w:sz w:val="22"/>
        </w:rPr>
        <w:t xml:space="preserve"> ("bean-shaped")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  <w:tab/>
        <w:t xml:space="preserve">a. </w:t>
      </w:r>
      <w:r>
        <w:rPr>
          <w:i/>
          <w:sz w:val="22"/>
        </w:rPr>
        <w:t>putamen</w:t>
      </w:r>
      <w:r>
        <w:rPr>
          <w:sz w:val="22"/>
        </w:rPr>
        <w:t xml:space="preserve"> ("shell")</w:t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  <w:tab/>
        <w:t xml:space="preserve">b. </w:t>
      </w:r>
      <w:r>
        <w:rPr>
          <w:i/>
          <w:sz w:val="22"/>
        </w:rPr>
        <w:t>globus pallidus</w:t>
      </w:r>
      <w:r>
        <w:rPr>
          <w:sz w:val="22"/>
        </w:rPr>
        <w:t xml:space="preserve"> ("pale globe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 xml:space="preserve">d. limbic ("border") system - limbic cat (transected just above limbic system) acts normal, </w:t>
        <w:tab/>
        <w:tab/>
        <w:tab/>
        <w:tab/>
        <w:tab/>
        <w:t>with purpose -- but is clumsy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1. amygdala ("almond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2. hippocampus ("seahorse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>e. cortex ("bark or skin") or neocortex ("new bark or skin")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1. frontal lobe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2. parietal lobe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3. occipital lobe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>4. temporal lob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oice">
    <w:name w:val="choice"/>
    <w:basedOn w:val="Normal"/>
    <w:qFormat/>
    <w:pPr>
      <w:tabs>
        <w:tab w:val="clear" w:pos="720"/>
        <w:tab w:val="left" w:pos="540" w:leader="none"/>
        <w:tab w:val="left" w:pos="1080" w:leader="none"/>
      </w:tabs>
      <w:ind w:left="1080" w:hanging="54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6:00Z</dcterms:created>
  <dc:creator>Psychology  Graduate Lab</dc:creator>
  <dc:description/>
  <cp:keywords/>
  <dc:language>en-US</dc:language>
  <cp:lastModifiedBy>University of Connecticut</cp:lastModifiedBy>
  <cp:lastPrinted>2010-09-27T14:46:00Z</cp:lastPrinted>
  <dcterms:modified xsi:type="dcterms:W3CDTF">2010-09-27T20:37:00Z</dcterms:modified>
  <cp:revision>5</cp:revision>
  <dc:subject/>
  <dc:title>fish</dc:title>
</cp:coreProperties>
</file>