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rPr>
      </w:pPr>
      <w:r>
        <w:rPr>
          <w:b/>
          <w:bCs/>
        </w:rPr>
        <w:t>STAT 3115Q Homework 2</w:t>
        <w:tab/>
        <w:tab/>
        <w:tab/>
        <w:tab/>
        <w:tab/>
        <w:tab/>
        <w:tab/>
        <w:t>Due Wednesday, September 19</w:t>
      </w:r>
      <w:r>
        <w:rPr>
          <w:b/>
          <w:bCs/>
          <w:vertAlign w:val="superscript"/>
        </w:rPr>
        <w:t>th</w:t>
      </w:r>
    </w:p>
    <w:p>
      <w:pPr>
        <w:pStyle w:val="Normal"/>
        <w:ind w:left="360" w:hanging="360"/>
        <w:rPr>
          <w:b/>
          <w:b/>
          <w:bCs/>
        </w:rPr>
      </w:pPr>
      <w:r>
        <w:rPr>
          <w:b/>
          <w:bCs/>
        </w:rPr>
      </w:r>
    </w:p>
    <w:p>
      <w:pPr>
        <w:pStyle w:val="Normal"/>
        <w:ind w:firstLine="360"/>
        <w:rPr/>
      </w:pPr>
      <w:r>
        <w:rPr/>
        <w:t>In a classic study by Clark and Clark (1939), African American children were shown black dolls and white dolls and were asked to select the one with which they wanted to play. Of 252 children, 169 chose the white doll and 83 chose the black doll. (These results were interpreted as demonstrating the negative impact of the system of racial segregation upon African American children's self-concept, and were influential in the Supreme Court's 1954 Brown v. Board Of Education Of Topeka decision outlawing racial segregation.)</w:t>
      </w:r>
    </w:p>
    <w:p>
      <w:pPr>
        <w:pStyle w:val="Normal"/>
        <w:ind w:firstLine="360"/>
        <w:rPr/>
      </w:pPr>
      <w:r>
        <w:rPr/>
        <w:t>Thirty years after Clark and Clark, Hraba and Grant (1970) repeated the study. The studies were not exactly equivalent, but the results were interesting. Hraba and Grant found that of 89 African American children, 28 chose the white doll and 61 chose the black doll. This seems to suggest a reversal of the Clark and Clark pattern following desegregation.</w:t>
      </w:r>
    </w:p>
    <w:p>
      <w:pPr>
        <w:pStyle w:val="Normal"/>
        <w:ind w:firstLine="360"/>
        <w:rPr/>
      </w:pPr>
      <w:r>
        <w:rPr/>
        <w:t>In 2005 16 year old Kiri Davis made a short documentary film in which she replicated the study once again. Of 21 African American children, 15 chose the white doll and 6 chose the black doll. She garnered a great deal of attention by suggesting that past gains may have been temporary and that the effects Clark and Clark described may persist due to social conditions even in the absence of legal segregation.</w:t>
      </w:r>
    </w:p>
    <w:p>
      <w:pPr>
        <w:pStyle w:val="Normal"/>
        <w:ind w:left="360" w:hanging="360"/>
        <w:rPr/>
      </w:pPr>
      <w:r>
        <w:rPr/>
      </w:r>
    </w:p>
    <w:p>
      <w:pPr>
        <w:pStyle w:val="Normal"/>
        <w:ind w:left="360" w:hanging="360"/>
        <w:rPr/>
      </w:pPr>
      <w:r>
        <w:rPr/>
        <w:t>1.</w:t>
        <w:tab/>
        <w:t>Report the goodness of fit chi-square statistic with degrees of freedom and p value, separately for the 1939 data, the 1970 data, and the 2005 data. Assume expected frequencies are equal for black and white doll choices. In each year, is the frequency of doll color choice consistent with a null hypothesis of no preference? Note whether any assumptions are violated, but do the test anyway. State your interpretation of the results.</w:t>
      </w:r>
    </w:p>
    <w:p>
      <w:pPr>
        <w:pStyle w:val="Normal"/>
        <w:ind w:left="360" w:hanging="360"/>
        <w:rPr/>
      </w:pPr>
      <w:r>
        <w:rPr/>
      </w:r>
    </w:p>
    <w:p>
      <w:pPr>
        <w:pStyle w:val="Normal"/>
        <w:ind w:left="360" w:hanging="360"/>
        <w:rPr/>
      </w:pPr>
      <w:r>
        <w:rPr/>
        <w:tab/>
        <w:t>WEIGHTING CASES: The data have been entered with only one line for each combination of variables. The first column is the variable 'dollcolor', the second is 'year', and the third is 'freq', representing the frequency or count for each combination of variables. To make SPSS convert the 'freq' variable into the corresponding number of observations in each combination, go to Data -&gt; Weight Cases..., then click "Weight Cases by", then move 'freq' into the box. Notice that if you don't weight the cases by 'freq', SPSS will assume each row represents one SUBJECT'S values for those three variables, so there will be only 6 subjects in the analysis instead of the total of 362, which will produce nonsensical results (try it!).</w:t>
      </w:r>
    </w:p>
    <w:p>
      <w:pPr>
        <w:pStyle w:val="Normal"/>
        <w:ind w:left="360" w:hanging="360"/>
        <w:rPr/>
      </w:pPr>
      <w:r>
        <w:rPr/>
      </w:r>
    </w:p>
    <w:p>
      <w:pPr>
        <w:pStyle w:val="Normal"/>
        <w:ind w:left="360" w:hanging="360"/>
        <w:rPr/>
      </w:pPr>
      <w:r>
        <w:rPr/>
        <w:tab/>
        <w:t>SELECTING SUBSETS OF DATA FOR ANALYSIS: From the complete data set you can select subsets by "filtering" out the cases you don't want to use in a given analysis. To use only the 1939 observations, go to Data -&gt; Select Cases..., then click on "If condition is satisfied...", then use the buttons to create (or just type in) an appropriate expression such as "year = 1939" or perhaps "year&lt;1960" since that will also only use the 1939 data in this case. (NOTE: Be sure your 'year' variable is of the "Numeric" type in the Variable View pane of the data file -- otherwise you won't be allowed to use "=" or "&lt;" in the expression.) Then click "Continue" and make sure the Output panel has the "FIlter out unselected cases" option clicked. You definitely don't want to delete those unselected cases by accident! Then click "Okay". Your data set now contains a new variable representing that filter, and that filter variable will be available to use in future analyses (by clicking the "Use filter variable" option) until you change it to something else by setting a new condition.</w:t>
      </w:r>
    </w:p>
    <w:p>
      <w:pPr>
        <w:pStyle w:val="Normal"/>
        <w:ind w:left="360" w:hanging="360"/>
        <w:rPr/>
      </w:pPr>
      <w:r>
        <w:rPr/>
        <w:tab/>
        <w:t>To analyze the 1970 data alone, use the "Select Cases" procedure but make the condition read "year = 1970". Likewise for the 2005 data.</w:t>
      </w:r>
    </w:p>
    <w:p>
      <w:pPr>
        <w:pStyle w:val="Normal"/>
        <w:ind w:left="360" w:hanging="360"/>
        <w:rPr/>
      </w:pPr>
      <w:r>
        <w:rPr/>
      </w:r>
    </w:p>
    <w:p>
      <w:pPr>
        <w:pStyle w:val="Normal"/>
        <w:ind w:left="360" w:hanging="360"/>
        <w:rPr/>
      </w:pPr>
      <w:r>
        <w:rPr/>
        <w:tab/>
        <w:t>CHI-SQUARE TEST FOR ONE WAY GOODNESS OF FIT: Go to Analyze -&gt; Nonparametric Tests -&gt; Legacy Dialogs -&gt; Chi-Square..., then move 'freq' into the Test Variable List, and leave Expected Values set to the Default of "All categories equal". (In an analysis where the expected values are not all equal, you can play around with how to assign them proportionately in the Values box. But not now.) The Options button allows you to handle missing cases certain ways and also ask for basic statistics, and you don't need those options in this case. Click on "OK".</w:t>
      </w:r>
    </w:p>
    <w:p>
      <w:pPr>
        <w:pStyle w:val="Normal"/>
        <w:ind w:left="360" w:hanging="360"/>
        <w:rPr/>
      </w:pPr>
      <w:r>
        <w:rPr/>
      </w:r>
    </w:p>
    <w:p>
      <w:pPr>
        <w:pStyle w:val="Normal"/>
        <w:ind w:left="360" w:hanging="360"/>
        <w:rPr/>
      </w:pPr>
      <w:r>
        <w:rPr/>
        <w:t>2.</w:t>
        <w:tab/>
        <w:t>Report the chi-square statistic with degrees of freedom and p value for the 2x2 contingency table containing the 1939 and 1970 data. Expected frequencies are based on the marginal frequencies and the assumption that the 'year' and 'dollcolor' variables are independent. Include the Phi coefficient OR Cramer's V as appropriate, as an effect size measure. Note whether any assumptions are violated, but do the test regardless. State your interpretation of the chi-square result AND further examine it by indicating which cells contribute most to the observed departure from expected values (using the rule of thumb that standardized residuals with an absolute value of 2 or larger could be considered significant).</w:t>
      </w:r>
    </w:p>
    <w:p>
      <w:pPr>
        <w:pStyle w:val="Normal"/>
        <w:ind w:left="360" w:hanging="360"/>
        <w:rPr/>
      </w:pPr>
      <w:r>
        <w:rPr/>
      </w:r>
    </w:p>
    <w:p>
      <w:pPr>
        <w:pStyle w:val="Normal"/>
        <w:ind w:left="360" w:hanging="360"/>
        <w:rPr/>
      </w:pPr>
      <w:r>
        <w:rPr/>
        <w:tab/>
        <w:t>SELECTING A LARGER SUBSET OF THE DATA: To make a 2x2 contingency table, you want to include the 1939 and 1970 data in the analysis, so use the "Select Cases" procedure again only this time make the condition read "year&lt;1980", since that will include 1939 and 1970 but not 2005 data.</w:t>
      </w:r>
    </w:p>
    <w:p>
      <w:pPr>
        <w:pStyle w:val="Normal"/>
        <w:ind w:left="360" w:hanging="360"/>
        <w:rPr/>
      </w:pPr>
      <w:r>
        <w:rPr/>
      </w:r>
    </w:p>
    <w:p>
      <w:pPr>
        <w:pStyle w:val="Normal"/>
        <w:ind w:left="360" w:hanging="360"/>
        <w:rPr/>
      </w:pPr>
      <w:r>
        <w:rPr/>
        <w:tab/>
        <w:t>CHI-SQUARE TEST FOR INDEPENDENCE: Go to Analyze -&gt; Descriptive Statistics -&gt; Crosstabs... and in that box create a cross tabulation table by moving the 'dollcolor' variable into the "Rows" box and the 'year' variable into the "Columns" box. It's arbitrary which is the row and which is the column, but it's usually more readable when the variable with more categories is in the columns. (In a more complex table with three or more variables, you would use Layers to represent them. Not here though.) Click the "Statistics" button, and check the boxes for Chi-Square and for Phi and Cramer's V. If you don't click the "Statistics" button, some of these options are provided by default, but you might as well be deliberate about what you're asking for. Then click on the "Cells..." button and choose options to appear in each cell of the table: ask for observed and expected values, and residuals and standardized residuals. It's probably appropriate to ask for adjusted standardized residuals too, but save that for when you're dealing with real data; for now leave that one out. The other options may be useful for examining data but they're not needed for this assignment. Click "Continue" and then "Okay".</w:t>
      </w:r>
    </w:p>
    <w:p>
      <w:pPr>
        <w:pStyle w:val="Normal"/>
        <w:ind w:left="360" w:hanging="360"/>
        <w:rPr/>
      </w:pPr>
      <w:r>
        <w:rPr/>
      </w:r>
    </w:p>
    <w:p>
      <w:pPr>
        <w:pStyle w:val="Normal"/>
        <w:ind w:left="360" w:hanging="360"/>
        <w:rPr/>
      </w:pPr>
      <w:r>
        <w:rPr/>
        <w:t>3.</w:t>
        <w:tab/>
        <w:t>Report the chi-square statistic with degrees of freedom and p value for the 2x3 contingency table containing the 1939, 1970, and 2005 data. Include the Phi coefficient OR Cramer's V as appropriate, as an effect size measure. Note whether any assumptions are violated, but do the test regardless. State your interpretation of the chi-square result AND further examine it by indicating which cells contribute most to the observed departure from expected values, as in question 2. Do the data suggest any different interpretation of which cells represent the greatest departure (i.e., a dependency between the two variables), compared to the 2x2 table in question 2?</w:t>
      </w:r>
    </w:p>
    <w:p>
      <w:pPr>
        <w:pStyle w:val="Normal"/>
        <w:ind w:left="360" w:hanging="360"/>
        <w:rPr/>
      </w:pPr>
      <w:r>
        <w:rPr/>
      </w:r>
    </w:p>
    <w:p>
      <w:pPr>
        <w:pStyle w:val="Normal"/>
        <w:ind w:left="360" w:hanging="360"/>
        <w:rPr/>
      </w:pPr>
      <w:r>
        <w:rPr/>
        <w:tab/>
        <w:t>SELECTING ALL OF THE DATA: Do the Chi-Square Test For Independence on the complete 2x3 table by making sure no filter variable is being used. Go to Data -&gt; Select Cases... and click on "All Cases". Then repeat the Crosstabs procedure.</w:t>
      </w:r>
    </w:p>
    <w:p>
      <w:pPr>
        <w:pStyle w:val="Normal"/>
        <w:ind w:left="360" w:hanging="360"/>
        <w:rPr/>
      </w:pPr>
      <w:r>
        <w:rPr/>
      </w:r>
    </w:p>
    <w:p>
      <w:pPr>
        <w:pStyle w:val="Normal"/>
        <w:ind w:left="360" w:hanging="360"/>
        <w:rPr/>
      </w:pPr>
      <w:r>
        <w:rPr/>
        <w:t>4.</w:t>
        <w:tab/>
        <w:t>Report the odds (NOT the probability!) of choosing the black doll in 1939, the odds of choosing the black doll in 1970, and the odds of choosing the black doll in 2005. Then report three odds ratios (ORs), showing how the odds changed from 1939 to 1970, from 1939 to 2005, and from 1970 to 2005. Don't just state a number; put the numbers into a sentence clearly indicating the numerical factor (the odds ratio) by which the odds increased or decreased from one year to the other in each case. Also, be sure to get the direction of the change right, e.g., don't say the odds ratio going from one year to the other was .67 (2:3) when it's actually the inverse 1.5 (3:2).</w:t>
      </w:r>
    </w:p>
    <w:p>
      <w:pPr>
        <w:pStyle w:val="Normal"/>
        <w:ind w:left="360" w:hanging="360"/>
        <w:rPr/>
      </w:pPr>
      <w:r>
        <w:rPr/>
      </w:r>
    </w:p>
    <w:p>
      <w:pPr>
        <w:pStyle w:val="Normal"/>
        <w:ind w:left="360" w:hanging="360"/>
        <w:rPr/>
      </w:pPr>
      <w:r>
        <w:rPr/>
        <w:t>5.</w:t>
        <w:tab/>
        <w:t>As an exercise in data entry, just write out the data columns that would be entered into SPSS as in the previous dataset (including a column for frequency to weight the cases instead of listing all the cases individually), to represent a contingency table for the following 78 observations about driver age and car color preference: drivers aged 16-29 were observed in 8 red cars, 10 blue cars, and 9 black cars; drivers aged 30-49 were observed in 5 red cars, 15 blue cars, and 12 black cars; drivers aged 50-69 were observed in 3 red cars, 10 blue cars, and 6 black ca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23:00Z</dcterms:created>
  <dc:creator>Milo Bloom</dc:creator>
  <dc:description/>
  <cp:keywords/>
  <dc:language>en-US</dc:language>
  <cp:lastModifiedBy>University of Connecticut</cp:lastModifiedBy>
  <dcterms:modified xsi:type="dcterms:W3CDTF">2012-09-09T14:32:00Z</dcterms:modified>
  <cp:revision>174</cp:revision>
  <dc:subject/>
  <dc:title>Stat 242Q Homework #1</dc:title>
</cp:coreProperties>
</file>