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rPr>
      </w:pPr>
      <w:r>
        <w:rPr>
          <w:b/>
          <w:bCs/>
        </w:rPr>
        <w:t>STAT 3115Q Homework 1</w:t>
        <w:tab/>
        <w:tab/>
        <w:tab/>
        <w:tab/>
        <w:tab/>
        <w:tab/>
        <w:tab/>
        <w:t>Due Wednesday, September 5</w:t>
      </w:r>
      <w:r>
        <w:rPr>
          <w:b/>
          <w:bCs/>
          <w:vertAlign w:val="superscript"/>
        </w:rPr>
        <w:t>th</w:t>
      </w:r>
    </w:p>
    <w:p>
      <w:pPr>
        <w:pStyle w:val="Normal"/>
        <w:ind w:left="360" w:hanging="360"/>
        <w:rPr>
          <w:b/>
          <w:b/>
          <w:bCs/>
        </w:rPr>
      </w:pPr>
      <w:r>
        <w:rPr>
          <w:b/>
          <w:bCs/>
        </w:rPr>
      </w:r>
    </w:p>
    <w:p>
      <w:pPr>
        <w:pStyle w:val="Normal"/>
        <w:ind w:firstLine="360"/>
        <w:rPr/>
      </w:pPr>
      <w:r>
        <w:rPr/>
        <w:t>This first assignment is intended to familiarize you with some of the basic functions of SPSS and how to read its output.  These instructions will become less detailed as your familiarity with the program increases, and there may be small discrepancies between versions, so at times you may find the Help files or a reference book or even a web search to be useful.  As always, feel free to e-mail us with any questions you might have.</w:t>
      </w:r>
    </w:p>
    <w:p>
      <w:pPr>
        <w:pStyle w:val="Normal"/>
        <w:ind w:firstLine="360"/>
        <w:rPr/>
      </w:pPr>
      <w:r>
        <w:rPr/>
        <w:t>Unless we specifically ask for it, we do not want to receive the actual output you produce.  Please turn in all of your answers on a separate page. If you hand in a stack of raw SPSS output, it will not be graded.  Printed answers are preferred, but we will accept handwritten assignments if your writing is clear.  Please include your name, division, and e-mail address on all assignments.</w:t>
      </w:r>
    </w:p>
    <w:p>
      <w:pPr>
        <w:pStyle w:val="Normal"/>
        <w:ind w:firstLine="360"/>
        <w:rPr/>
      </w:pPr>
      <w:r>
        <w:rPr/>
        <w:t>The data file for this homework will be posted on the class website. The file name is “HW1f12.sav”.  Please access it as soon as possible so that if you have any difficulties we can make sure you have the data as soon as possible.  We can provide it in a number of formats if necessary, but we need to know if you need it.  Please e-mail your TA at sarah.sanborn@uconn.edu.</w:t>
      </w:r>
    </w:p>
    <w:p>
      <w:pPr>
        <w:pStyle w:val="Normal"/>
        <w:ind w:firstLine="360"/>
        <w:rPr/>
      </w:pPr>
      <w:r>
        <w:rPr/>
        <w:t>Open up the data file (on most systems you only need to double-click the file to open it, or you can access it through the File menu -&gt; Open -&gt; Data… in SPSS).</w:t>
      </w:r>
    </w:p>
    <w:p>
      <w:pPr>
        <w:pStyle w:val="Normal"/>
        <w:ind w:firstLine="360"/>
        <w:rPr/>
      </w:pPr>
      <w:r>
        <w:rPr/>
        <w:t>This data file contains the following variables: subnum, age, gender, group, and memtest.  If you click on the ‘Variable View’ tab at the bottom of the window, you can see a list of the variables in the data file, including their Label, which will tell you briefly what each variable is and Values, which can tell you what specific values of the variable represent (this is most useful for categorical variables like gender or religion where numerical coding is essentially arbitrary).  Clicking on the ‘Data View’ tab will return you to the actual data.</w:t>
      </w:r>
    </w:p>
    <w:p>
      <w:pPr>
        <w:pStyle w:val="Normal"/>
        <w:ind w:firstLine="360"/>
        <w:rPr/>
      </w:pPr>
      <w:r>
        <w:rPr/>
        <w:t>This data is for a simple memory experiment:  Participants were divided randomly into two groups, a control and an experimental.  Experimental subjects spent 5 minutes doing a guided meditation exercise to clear their minds; control subjects spend the same time doing a filler task (answering a political survey).  Both groups were then given a series of memory tests (digit span, word lists, etc.) which were not recorded individually, but were made into a composite score (the variable "memtest").</w:t>
      </w:r>
    </w:p>
    <w:p>
      <w:pPr>
        <w:pStyle w:val="Normal"/>
        <w:ind w:left="360" w:hanging="360"/>
        <w:rPr/>
      </w:pPr>
      <w:r>
        <w:rPr/>
      </w:r>
    </w:p>
    <w:p>
      <w:pPr>
        <w:pStyle w:val="Normal"/>
        <w:ind w:left="360" w:hanging="360"/>
        <w:rPr/>
      </w:pPr>
      <w:r>
        <w:rPr/>
        <w:t>1.</w:t>
        <w:tab/>
        <w:t>Report the Mean and Standard Deviation of the composite memtest scores.</w:t>
      </w:r>
    </w:p>
    <w:p>
      <w:pPr>
        <w:pStyle w:val="Normal"/>
        <w:ind w:left="360" w:hanging="360"/>
        <w:rPr/>
      </w:pPr>
      <w:r>
        <w:rPr>
          <w:i/>
          <w:iCs/>
        </w:rPr>
        <w:tab/>
        <w:t>Under the Analyze menu, select Descriptive Statistics -&gt; Descriptives…  The box on the left will list all variable by their Labels (from the Variable View), followed by the variable name in brackets.  Move the one you want (Score on memory tests[memtest]) into the right-hand box by double-clicking it or selecting it and clicking the right pointing triangle button between the boxes.  Click the ‘OK’ button.  The output should include the N, Mean, Standard Deviation, Minimum, and Maximum for every variable you selected.</w:t>
      </w:r>
    </w:p>
    <w:p>
      <w:pPr>
        <w:pStyle w:val="Normal"/>
        <w:ind w:left="360" w:hanging="360"/>
        <w:rPr>
          <w:i/>
          <w:i/>
          <w:iCs/>
        </w:rPr>
      </w:pPr>
      <w:r>
        <w:rPr>
          <w:i/>
          <w:iCs/>
        </w:rPr>
      </w:r>
    </w:p>
    <w:p>
      <w:pPr>
        <w:pStyle w:val="Normal"/>
        <w:ind w:left="360" w:hanging="360"/>
        <w:rPr/>
      </w:pPr>
      <w:r>
        <w:rPr/>
        <w:t>2.</w:t>
        <w:tab/>
        <w:t>The ages of our subjects may not be normally distributed.  Report the Kurtosis and Skewness of age (including standard errors).  Does the Skewness score suggest an asymmetry in the sample population (i.e., scores more piled up on one side with a longer tail on the other side), considering a normal distribution has a Skewness value of 0?</w:t>
      </w:r>
    </w:p>
    <w:p>
      <w:pPr>
        <w:pStyle w:val="Normal"/>
        <w:ind w:left="360" w:hanging="360"/>
        <w:rPr>
          <w:i/>
          <w:i/>
          <w:iCs/>
        </w:rPr>
      </w:pPr>
      <w:r>
        <w:rPr>
          <w:i/>
          <w:iCs/>
        </w:rPr>
        <w:tab/>
        <w:t>Again, go to Analyze -&gt; Descriptive Statistics -&gt; Descriptives…  Select the age variable (you may wish to remove the memory test, but you don’t need to).  Click on the ‘Options…’ button, which should bring up a new window containing a number of check boxes for different descriptive statistics.  You will see that the Mean, SD, Min and Max boxes are checked.  Check off the boxes for Kurtosis and Skewness.  Click ‘Continue’ to return to the Descriptives box and then ‘OK’ to get an output.  In addition to the statistics we saw before (assuming you left those boxes checked) our output should include kurtosis and skewness statistics, along with standard errors for each.</w:t>
      </w:r>
    </w:p>
    <w:p>
      <w:pPr>
        <w:pStyle w:val="Normal"/>
        <w:ind w:left="360" w:hanging="360"/>
        <w:rPr>
          <w:i/>
          <w:i/>
          <w:iCs/>
        </w:rPr>
      </w:pPr>
      <w:r>
        <w:rPr>
          <w:i/>
          <w:iCs/>
        </w:rPr>
      </w:r>
    </w:p>
    <w:p>
      <w:pPr>
        <w:pStyle w:val="Normal"/>
        <w:ind w:left="360" w:hanging="360"/>
        <w:rPr/>
      </w:pPr>
      <w:r>
        <w:rPr/>
        <w:t>3.</w:t>
        <w:tab/>
        <w:t xml:space="preserve">One of the reasons why we asked our participants to report their age was because there may be a correlation between age and memory.  Report the Pearson correlation (r) between age and memory.  Is it significant with p&lt;.05? (Include the actual </w:t>
      </w:r>
      <w:r>
        <w:rPr>
          <w:i/>
          <w:iCs/>
        </w:rPr>
        <w:t>p</w:t>
      </w:r>
      <w:r>
        <w:rPr/>
        <w:t xml:space="preserve"> value, from "Sig." on the ouput.)</w:t>
      </w:r>
    </w:p>
    <w:p>
      <w:pPr>
        <w:pStyle w:val="Normal"/>
        <w:ind w:left="360" w:hanging="360"/>
        <w:rPr>
          <w:i/>
          <w:i/>
          <w:iCs/>
        </w:rPr>
      </w:pPr>
      <w:r>
        <w:rPr>
          <w:i/>
          <w:iCs/>
        </w:rPr>
        <w:tab/>
        <w:t>Select Analyze -&gt; Correlate -&gt; Bivariate…  Select the two variables we want to assess the correlation of, age and memtest and put them in the ‘Variables:’ list.  Confirm that the Correlation Coefficient checked is ‘Pearson’ and the Test of Significance is Two-tailed (these are the default settings, so you shouldn’t have to change anything) and click ‘OK’.</w:t>
      </w:r>
    </w:p>
    <w:p>
      <w:pPr>
        <w:pStyle w:val="Normal"/>
        <w:ind w:left="360" w:hanging="360"/>
        <w:rPr>
          <w:i/>
          <w:i/>
          <w:iCs/>
        </w:rPr>
      </w:pPr>
      <w:r>
        <w:rPr>
          <w:i/>
          <w:iCs/>
        </w:rPr>
      </w:r>
    </w:p>
    <w:p>
      <w:pPr>
        <w:pStyle w:val="Normal"/>
        <w:ind w:left="360" w:hanging="360"/>
        <w:rPr/>
      </w:pPr>
      <w:r>
        <w:rPr/>
        <w:t>4.</w:t>
        <w:tab/>
        <w:t>It is always useful to have a graphical representation of our data.  Provide a scatterplot of the relationship we just looked at (age and memory), including a best-fit line to help us identify any trends.  Is there a trend, and if so what is it (regardless of statistical significance)?</w:t>
      </w:r>
    </w:p>
    <w:p>
      <w:pPr>
        <w:pStyle w:val="Normal"/>
        <w:ind w:left="360" w:hanging="360"/>
        <w:rPr>
          <w:i/>
          <w:i/>
          <w:iCs/>
        </w:rPr>
      </w:pPr>
      <w:r>
        <w:rPr>
          <w:i/>
          <w:iCs/>
        </w:rPr>
        <w:tab/>
        <w:t>Go to the Graphs menu and under 'Legacy Dialogs' (for current SPSS versions) select ‘Scatter/Dot…’.  In the resulting window, select the ‘Simple’ scatterplot and click ‘Define’.  Put age on the horizontal (X) axis and memtest on the vertical (Y) axis by selecting them and using the right pointing arrows next to the appropriate slot.  We do not need any labels or markers yet, so click ‘OK’.  The output is your scatterplot, but does not by default include a best fit line.  In order to get one, double-click the graph to open up the graph in a Chart Editor window.  Go to the Chart menu and select ‘Elements’ -&gt; ‘Fit Line at Total’.  You can specify different kinds of fit under 'Fit Line', but "Linear" is what we want for now.  Click on ‘Close’ to go back to the Chart Editor and the plot will now include a fit line.  If you want to change the axis labels or scale, you can double-click on them to change them, but we don’t need to for now.  Close the Chart Editor window to go back to your Output.  You can copy and paste the plot into another application (like Word or Excel), or print it directly from SPSS, but please make sure you don’t print out the other outputs we made earlier with it.</w:t>
      </w:r>
    </w:p>
    <w:p>
      <w:pPr>
        <w:pStyle w:val="Normal"/>
        <w:ind w:left="360" w:hanging="360"/>
        <w:rPr>
          <w:i/>
          <w:i/>
          <w:iCs/>
        </w:rPr>
      </w:pPr>
      <w:r>
        <w:rPr>
          <w:i/>
          <w:iCs/>
        </w:rPr>
      </w:r>
    </w:p>
    <w:p>
      <w:pPr>
        <w:pStyle w:val="Normal"/>
        <w:ind w:left="360" w:hanging="360"/>
        <w:rPr/>
      </w:pPr>
      <w:r>
        <w:rPr/>
        <w:t>5.</w:t>
        <w:tab/>
        <w:t>We would also like to see what the skewness and kurtosis of age look like, that we calculated in question 2.  Construct a frequency histogram of age.  Since we are interested particularly in departures from normality, include a normal curve overlay. Is the normal curve a good approximation to the distribution's actual shape? Also note whether the skewness value from question 2 was positive or negative, and what that corresponds to in the histogram (e.g., for a positive skewness value, which side of the distribution has more scores in it and which side has the longer tail?).</w:t>
      </w:r>
    </w:p>
    <w:p>
      <w:pPr>
        <w:pStyle w:val="Normal"/>
        <w:ind w:left="360" w:hanging="360"/>
        <w:rPr/>
      </w:pPr>
      <w:r>
        <w:rPr>
          <w:i/>
          <w:iCs/>
        </w:rPr>
        <w:tab/>
        <w:t>Go to Graphs -&gt; Legacy dialogs -&gt; Histogram…  This window will only accept a single variable, so select age as the one we want a histogram for.  A normal curve is easier to get than the fit line was; just check off the box marked ‘Display normal curve’.  Again, you can copy and paste this graph or print it directly from SPSS, but please do not print out the descriptive statistics output.</w:t>
      </w:r>
    </w:p>
    <w:p>
      <w:pPr>
        <w:pStyle w:val="Normal"/>
        <w:ind w:left="360" w:hanging="360"/>
        <w:rPr>
          <w:i/>
          <w:i/>
          <w:iCs/>
        </w:rPr>
      </w:pPr>
      <w:r>
        <w:rPr>
          <w:i/>
          <w:iCs/>
        </w:rPr>
      </w:r>
    </w:p>
    <w:p>
      <w:pPr>
        <w:pStyle w:val="Normal"/>
        <w:ind w:left="360" w:hanging="360"/>
        <w:rPr/>
      </w:pPr>
      <w:r>
        <w:rPr/>
        <w:t>6.</w:t>
        <w:tab/>
        <w:t>Finally, produce the histogram with normal curve overlay for 'memtest' using SPSS syntax commands instead of menu commands. The syntax is always generated by the menu commands and precedes each result in the output file. It will be in a plain (Courier) font, and in this case it begins with the word "GRAPH" and is followed by other terms with slashes and/or parentheses. You can type it manually into a Syntax window, or paste it, or have the menu button paste it for you. Include this syntax with your graph.</w:t>
      </w:r>
    </w:p>
    <w:p>
      <w:pPr>
        <w:pStyle w:val="Normal"/>
        <w:ind w:left="360" w:hanging="360"/>
        <w:rPr>
          <w:i/>
          <w:i/>
          <w:iCs/>
        </w:rPr>
      </w:pPr>
      <w:r>
        <w:rPr>
          <w:i/>
          <w:iCs/>
        </w:rPr>
        <w:tab/>
        <w:t>Go to File -&gt; New -&gt; Syntax to produce a new syntax window. In the Output window with the 'age' histogram, identify the syntax that generated it. Type (or copy and paste) those commands verbatim into the new syntax window, but then manually change the variable name 'age' to 'memtest'. (ALTERNATIVELY, go through the same menu steps you used to produce the 'age' histogram, only using the 'memtest' variable -- but INSTEAD of clicking 'Okay' at the end, click 'Paste' to get a syntax window with the appropriate syntax in it.) Then go to the 'Run' menu (only visible when viewing a syntax window) and click on 'All' -- or on 'Selection' if you've highlighted the lines of your syntax you want to run.</w:t>
      </w:r>
    </w:p>
    <w:p>
      <w:pPr>
        <w:pStyle w:val="Normal"/>
        <w:ind w:left="360" w:hanging="360"/>
        <w:rPr>
          <w:i/>
          <w:i/>
          <w:iCs/>
        </w:rPr>
      </w:pPr>
      <w:r>
        <w:rPr>
          <w:i/>
          <w:iCs/>
        </w:rPr>
      </w:r>
    </w:p>
    <w:p>
      <w:pPr>
        <w:pStyle w:val="Normal"/>
        <w:ind w:firstLine="360"/>
        <w:rPr/>
      </w:pPr>
      <w:r>
        <w:rPr/>
        <w:t xml:space="preserve">As with all of the homework assignments you will receive in this class, you are encouraged to work together learning how to use the SPSS software and help each other with technical issues, especially since there is very little time to address SPSS in the lecture.  However, please be sure that each of you individually understands how to produce and read the output.  You won’t learn much by copying someone else’s answers or trusting that they know what they’re doing.  Additionally, </w:t>
      </w:r>
      <w:r>
        <w:rPr>
          <w:i/>
          <w:iCs/>
        </w:rPr>
        <w:t>all written answers must be your own work</w:t>
      </w:r>
      <w:r>
        <w:rPr/>
        <w:t>.  This means that especially for short answer and interpretation questions, you must be producing your own answers in order to avoid academic misconduct.  If you have any questions about this or any other aspects of the assignment please feel free to as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14:00Z</dcterms:created>
  <dc:creator>Milo Bloom</dc:creator>
  <dc:description/>
  <cp:keywords/>
  <dc:language>en-US</dc:language>
  <cp:lastModifiedBy>University of Connecticut</cp:lastModifiedBy>
  <dcterms:modified xsi:type="dcterms:W3CDTF">2012-08-29T04:15:00Z</dcterms:modified>
  <cp:revision>3</cp:revision>
  <dc:subject/>
  <dc:title>Stat 242Q Homework #1</dc:title>
</cp:coreProperties>
</file>