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eastAsia="ＭＳ 明朝" w:cs="Times"/>
          <w:b/>
          <w:b/>
        </w:rPr>
      </w:pPr>
      <w:r>
        <w:rPr>
          <w:rFonts w:eastAsia="ＭＳ 明朝" w:cs="Times" w:ascii="Times" w:hAnsi="Times"/>
          <w:b/>
        </w:rPr>
        <w:t>STAT 3115Q Homework 11</w:t>
        <w:tab/>
        <w:tab/>
        <w:tab/>
        <w:tab/>
        <w:tab/>
        <w:tab/>
        <w:tab/>
        <w:t xml:space="preserve">Due </w:t>
      </w:r>
      <w:r>
        <w:rPr>
          <w:rFonts w:cs="Times" w:ascii="Times" w:hAnsi="Times"/>
          <w:b/>
        </w:rPr>
        <w:t>Tuesday, December 11th</w:t>
      </w:r>
    </w:p>
    <w:p>
      <w:pPr>
        <w:pStyle w:val="Normal"/>
        <w:rPr>
          <w:rFonts w:ascii="Times" w:hAnsi="Times" w:eastAsia="ＭＳ 明朝" w:cs="Times"/>
          <w:b/>
          <w:b/>
        </w:rPr>
      </w:pPr>
      <w:r>
        <w:rPr>
          <w:rFonts w:eastAsia="ＭＳ 明朝" w:cs="Times" w:ascii="Times" w:hAnsi="Times"/>
          <w:b/>
        </w:rPr>
      </w:r>
    </w:p>
    <w:p>
      <w:pPr>
        <w:pStyle w:val="Normal"/>
        <w:rPr/>
      </w:pPr>
      <w:r>
        <w:rPr/>
        <w:t>Please find the data file ‘HW11f12.sav’ on the web page. The dataset describes the effect of ambient environmental factors (brightness and temperature) on attentiveness for different age groups. Subjects rate how attentive they are to their work (at school or on the job) on a scale from 1 to 10, on eight occasions throughout the year: two occasions each are during weeks when the average outdoor temperature is 40, 50, 60, or 70ºF; at each temperature, one measure is taken on a very bright sunny day, and the other is taken on a cloudy overcast day. This is a mixed design with AGE as a between factor with three levels (&lt;18, 18-35, 35+), TEMPERATURE as a within factor with four levels (40, 50, 60, or 70ºF), and BRIGHTNESS as a within factor with two levels (low and high). Brightness is coded as BL for low brightness and BH for high brightness; the four temperatures are coded as T40, T50, T60, and T70. The condition that is the combination of, for example, 50º F with high brightness, is labeled BH.T50. It's optional but highly recommended that you draw a tree diagram for this study. Run the ANOVA -- here are all the instructions at once (until question 4), to save you from going back and re-running the analysis as each question asks for a new piece of information:</w:t>
      </w:r>
    </w:p>
    <w:p>
      <w:pPr>
        <w:pStyle w:val="Normal"/>
        <w:rPr/>
      </w:pPr>
      <w:r>
        <w:rPr/>
      </w:r>
    </w:p>
    <w:p>
      <w:pPr>
        <w:pStyle w:val="Normal"/>
        <w:rPr/>
      </w:pPr>
      <w:r>
        <w:rPr/>
        <w:t>A mixed design uses the Repeated Measures ANOVA in SPSS. Enter the name of the first within-subjects factor ("bright") and its number of levels, then click "Add". Then enter the second within-subjects factor ("temp") and its number of levels and click "Add". Now click "Define" and be careful to place each labeled variable into the appropriate slot. That is, if "low" is level 1 of Brightness and 60º is level 3 of Temperature, make sure you enter the BL.T60 variable into the slot numbered (1,3). Those two numbers correspond respectively to the levels of the two variable names in parentheses at the top of the window; the slots may not be in the same order as your variables appear in the data window, depending on which within-factor you added first. Finally, after the within-subjects levels have all been defined, add Age into the between-subjects box.</w:t>
      </w:r>
    </w:p>
    <w:p>
      <w:pPr>
        <w:pStyle w:val="Normal"/>
        <w:rPr/>
      </w:pPr>
      <w:r>
        <w:rPr/>
      </w:r>
    </w:p>
    <w:p>
      <w:pPr>
        <w:pStyle w:val="Normal"/>
        <w:rPr/>
      </w:pPr>
      <w:r>
        <w:rPr/>
        <w:t>Click on "Plots" and ask for the set of three-way graphs that makes the most sense: put Brightness in separate plots because there are only two levels and therefore only two graphs to look at; make Age separate lines because then there are only three separate lines in each graph, as opposed to having to look at four separate lines if you used Temperature; and finally Temperature can be along the horizontal axis of each graph. Then click "Add". (Other schemes might appeal to you -- perhaps Age as separate plots, since even though there are then three graphs, each would represent a separate group of subjects. And within each plot, you'd probably choose to have Brightness as separate lines just so there are only two lines to read. But generally it's your choice which format best portrays your findings.) Once you have requested the three-way plot, also "Add" plots of each of the two-way interactions, clicking on only two of the variables, and using only the Horizontal Axis and Separate Lines boxes. Finally "Add" plots of each of the three main effects, using only the Horizontal Axis box.</w:t>
      </w:r>
    </w:p>
    <w:p>
      <w:pPr>
        <w:pStyle w:val="Normal"/>
        <w:rPr/>
      </w:pPr>
      <w:r>
        <w:rPr/>
      </w:r>
    </w:p>
    <w:p>
      <w:pPr>
        <w:pStyle w:val="Normal"/>
        <w:rPr/>
      </w:pPr>
      <w:r>
        <w:rPr/>
        <w:t>Click "Options" and ask for Descriptives, Effect size (which will be partial eta-squared), and Homogeneity tests. Note that the Homogeneity tests option will only apply to the between-subjects factor; if you only had within-subjects factors, it wouldn't even be available to choose. For the within-subjects factors, this assumption is included in the Mauchly test that is produced automatically. You can select an alpha other than .05 if desired, but there's no pressing reason to do that here. If you do, though, that new alpha will apply to post-hoc tests, specifically the formation of homogeneous subsets with the Tukey option.</w:t>
      </w:r>
    </w:p>
    <w:p>
      <w:pPr>
        <w:pStyle w:val="Normal"/>
        <w:rPr/>
      </w:pPr>
      <w:r>
        <w:rPr/>
      </w:r>
    </w:p>
    <w:p>
      <w:pPr>
        <w:pStyle w:val="Normal"/>
        <w:rPr/>
      </w:pPr>
      <w:r>
        <w:rPr/>
        <w:t>Click "Post-hoc" and move Age into the test box. Ask for Tukey, at least (since Fisher-Hayter isn't listed), and if you're interested, Bonferroni (Dunn's version) and Sidak (which is Sidak-Bonferroni). Note that the post-hoc tests will only apply to the between-subjects factor; if you only had within-subjects factors, no post-hoc tests would even be available to choose. If your between-subjects factor had only two-levels, post-hoc tests would be irrelevant -- in that case you could ask for a test but SPSS simply says it can't do it.</w:t>
      </w:r>
    </w:p>
    <w:p>
      <w:pPr>
        <w:pStyle w:val="Normal"/>
        <w:rPr/>
      </w:pPr>
      <w:r>
        <w:rPr/>
      </w:r>
    </w:p>
    <w:p>
      <w:pPr>
        <w:pStyle w:val="Normal"/>
        <w:rPr/>
      </w:pPr>
      <w:r>
        <w:rPr>
          <w:b/>
        </w:rPr>
        <w:t>1.</w:t>
      </w:r>
      <w:r>
        <w:rPr/>
        <w:t xml:space="preserve"> Using Mauchly’s test, is the assumption of sphericity violated for Temperature or the Brightness*Temperature interaction? Why is there no test of sphericity for the Brightness variable alone, even though it is a within-subjects factor?</w:t>
      </w:r>
    </w:p>
    <w:p>
      <w:pPr>
        <w:pStyle w:val="Normal"/>
        <w:rPr/>
      </w:pPr>
      <w:r>
        <w:rPr/>
      </w:r>
    </w:p>
    <w:p>
      <w:pPr>
        <w:pStyle w:val="Normal"/>
        <w:rPr/>
      </w:pPr>
      <w:r>
        <w:rPr>
          <w:b/>
        </w:rPr>
        <w:t>2.</w:t>
      </w:r>
      <w:r>
        <w:rPr/>
        <w:t xml:space="preserve"> Examine the output tables called Tests of Between-Subjects Effects (for Age) and Tests of Within-Subjects Effects (for Brightness and Temperature).</w:t>
      </w:r>
    </w:p>
    <w:p>
      <w:pPr>
        <w:pStyle w:val="Normal"/>
        <w:rPr/>
      </w:pPr>
      <w:r>
        <w:rPr/>
        <w:t>a)</w:t>
        <w:tab/>
        <w:t>Referring to Age as factor A, Brightness as factor B, Temperature as factor C, and Subjects as factor S, list the sources of variance for this design. (For practice you could then compute the degrees of freedom for each SV and see if yours match the SPSS output. Drawing the tree diagram is also highly recommended.)</w:t>
      </w:r>
    </w:p>
    <w:p>
      <w:pPr>
        <w:pStyle w:val="Normal"/>
        <w:rPr/>
      </w:pPr>
      <w:r>
        <w:rPr/>
        <w:t>b)</w:t>
        <w:tab/>
        <w:t>Produce an ANOVA table of the results to go along with your SV list. Note that the output lists different choices for the the df which depend on whether you apply the various sphericity corrections. For your table, use the uncorrected ("sphericity assumed") df and their corresponding MS, F, and p values. It may not be obvious which of the various "Error(effect)" terms in the output correspond to the error terms in your list of sources of variance. But you can figure that out because your own list will indicate which effects each error term applies to, and so does SPSS's output -- so you can match them up.</w:t>
      </w:r>
    </w:p>
    <w:p>
      <w:pPr>
        <w:pStyle w:val="Normal"/>
        <w:rPr/>
      </w:pPr>
      <w:r>
        <w:rPr/>
      </w:r>
    </w:p>
    <w:p>
      <w:pPr>
        <w:pStyle w:val="Normal"/>
        <w:rPr>
          <w:b/>
          <w:b/>
        </w:rPr>
      </w:pPr>
      <w:r>
        <w:rPr>
          <w:b/>
        </w:rPr>
        <w:t>3.</w:t>
      </w:r>
      <w:r>
        <w:rPr/>
        <w:t xml:space="preserve"> Both Brightness and Temperature should come out highly significant. But which has the </w:t>
      </w:r>
      <w:r>
        <w:rPr>
          <w:u w:val="single"/>
        </w:rPr>
        <w:t>stronger</w:t>
      </w:r>
      <w:r>
        <w:rPr/>
        <w:t xml:space="preserve"> effect on attentiveness? As you know, partial omega-squared is a more informative measure of effect size than partial eta-squared, especially when using it to estimate power. But since they'll usually lead to the same conclusions about </w:t>
      </w:r>
      <w:r>
        <w:rPr>
          <w:i/>
        </w:rPr>
        <w:t>relative</w:t>
      </w:r>
      <w:r>
        <w:rPr/>
        <w:t xml:space="preserve"> effect sizes, you can answer this question using the partial eta-squared values from the output.</w:t>
      </w:r>
    </w:p>
    <w:p>
      <w:pPr>
        <w:pStyle w:val="Normal"/>
        <w:rPr>
          <w:b/>
          <w:b/>
        </w:rPr>
      </w:pPr>
      <w:r>
        <w:rPr>
          <w:b/>
        </w:rPr>
      </w:r>
    </w:p>
    <w:p>
      <w:pPr>
        <w:pStyle w:val="Normal"/>
        <w:rPr/>
      </w:pPr>
      <w:r>
        <w:rPr>
          <w:b/>
        </w:rPr>
        <w:t>4.</w:t>
      </w:r>
      <w:r>
        <w:rPr/>
        <w:t xml:space="preserve"> Brightness*Temperature should turn out to be the only significant interaction, though Temperature*Age is nearly significant. Follow up by testing a couple of simple effects.</w:t>
      </w:r>
    </w:p>
    <w:p>
      <w:pPr>
        <w:pStyle w:val="Normal"/>
        <w:rPr/>
      </w:pPr>
      <w:r>
        <w:rPr/>
        <w:t>a)</w:t>
        <w:tab/>
        <w:t>Test the simple effect of Temperature for each level of Brightness. Include the Brightness*Temperature plot in your assignment and circle the lines representing the simple effects you're testing.</w:t>
      </w:r>
    </w:p>
    <w:p>
      <w:pPr>
        <w:pStyle w:val="Normal"/>
        <w:rPr/>
      </w:pPr>
      <w:r>
        <w:rPr/>
        <w:t>You don't have to create a filter to select cases for simple effects in a repeated measures design. Just make a within-subjects variable called, say, "temp_bh" with four levels, and when you define it, choose only the four variables that begin with BH (for "high brightness"), and run that one factor repeated-measures ANOVA with "temp_bh" as the IV. Then do the same for another within-subjects factor you can call "temp_bl", whose 4 levels you'll fill in with the variables beginning with BL. Since post-hoc testing of within-subjects factors uses the error term based only the cells being analyzed (sometimes called the "local" error term), the F ratios will be correct as computed, without having to substitute the omnibus error term. For each, consult the Tests Of Within-Subjects Effect output and report F(df1, df2), p, and whether it's significant. Then say whether it would be significant using the Bonferroni adjusted alpha (corrected for your two tests) instead of the familywise alpha as a criterion.</w:t>
      </w:r>
    </w:p>
    <w:p>
      <w:pPr>
        <w:pStyle w:val="Normal"/>
        <w:rPr/>
      </w:pPr>
      <w:r>
        <w:rPr/>
        <w:t>b)</w:t>
        <w:tab/>
        <w:t>Test the simple effect of Age when Temperature is 40ºF and Brightness is low. Include the Temperature*Age plot for BRIGHT=low (one of your pair of three-way interaction graphs) and circle the cells you're comparing.</w:t>
      </w:r>
    </w:p>
    <w:p>
      <w:pPr>
        <w:pStyle w:val="Normal"/>
        <w:rPr/>
      </w:pPr>
      <w:r>
        <w:rPr/>
        <w:t>Do a single factor between-subjects ANOVA with Age as the IV, and for the DV you simply select the scores that occur under those stated conditions -- so the DV would be the variable called BL.T40. However, since Age is a between-subjects factor, it's more appropriate to test it using the more representative omnibus error term (sometimes called the "global" error term). Once you get your SPSS output, make a new F ratio with this output's simple effect Age MS in the numerator and the omnibus MS error term for Age in the denominator, and use their respective corresponding df to evaluate the F that you calculate by hand.</w:t>
      </w:r>
    </w:p>
    <w:p>
      <w:pPr>
        <w:pStyle w:val="Normal"/>
        <w:rPr/>
      </w:pPr>
      <w:r>
        <w:rPr/>
        <w:t>[Point of information: if you wanted the simple effect of Age when Temperature is 40ºF regardless of brightness being high or low, I think you'd have to create a new variable using the "Transform -&gt; Compute" command. You could call it T40 without any BH or BL prefix, and you'd make it be the mean of BL.T40 and BH.T40. Then you could use that new T40 variable as the DV exactly as in part (b), including making the F ratio with the omnibus error term. But you don't have to do that for this question.]</w:t>
      </w:r>
    </w:p>
    <w:p>
      <w:pPr>
        <w:pStyle w:val="Normal"/>
        <w:rPr/>
      </w:pPr>
      <w:r>
        <w:rPr/>
      </w:r>
    </w:p>
    <w:p>
      <w:pPr>
        <w:pStyle w:val="Normal"/>
        <w:rPr/>
      </w:pPr>
      <w:r>
        <w:rPr>
          <w:b/>
        </w:rPr>
        <w:t>5.</w:t>
      </w:r>
      <w:r>
        <w:rPr/>
        <w:t xml:space="preserve"> Briefly interpret the results of this study. Which factors, and in what combinations, significantly affect attentiveness? In which directions, and to what extent (using relative effect size)? Include your simple effects analysis of the Brightness*Temperature interac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eastAsia="Times New Roman" w:cs="Courie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12:00Z</dcterms:created>
  <dc:creator>Milo Bloom</dc:creator>
  <dc:description/>
  <cp:keywords/>
  <dc:language>en-US</dc:language>
  <cp:lastModifiedBy>University of Connecticut</cp:lastModifiedBy>
  <cp:lastPrinted>2004-09-28T20:29:00Z</cp:lastPrinted>
  <dcterms:modified xsi:type="dcterms:W3CDTF">2012-11-22T07:39:00Z</dcterms:modified>
  <cp:revision>204</cp:revision>
  <dc:subject/>
  <dc:title>Stat 242Q Homework #4</dc:title>
</cp:coreProperties>
</file>