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color w:val="000000"/>
          <w:sz w:val="18"/>
        </w:rPr>
      </w:pPr>
      <w:r>
        <w:rPr>
          <w:b/>
          <w:color w:val="000000"/>
          <w:sz w:val="18"/>
        </w:rPr>
        <w:t>Odds and probabilities</w:t>
      </w:r>
    </w:p>
    <w:p>
      <w:pPr>
        <w:pStyle w:val="Normal"/>
        <w:ind w:left="360" w:hanging="360"/>
        <w:rPr>
          <w:color w:val="000000"/>
          <w:sz w:val="18"/>
        </w:rPr>
      </w:pPr>
      <w:r>
        <w:rPr>
          <w:color w:val="000000"/>
          <w:sz w:val="18"/>
        </w:rPr>
        <w:t>Probabilities range from 0 to 1 and represent the number of times an event occurs, out of the total number of times it could have occurred, and it may also be expressed as a percentage. If 6 out of 10 people wear hats on a given day, the probability of wearing a hat is 3/5 or .6, or 60%. The neutral probability is .5, where it's an even guess whether someone will wear a hat or not.</w:t>
      </w:r>
    </w:p>
    <w:p>
      <w:pPr>
        <w:pStyle w:val="Normal"/>
        <w:ind w:left="360" w:hanging="360"/>
        <w:rPr/>
      </w:pPr>
      <w:r>
        <w:rPr>
          <w:color w:val="000000"/>
          <w:sz w:val="18"/>
        </w:rPr>
        <w:t>Odds range from 0 to infinity (∞) -- both values are asymptotes and can't actually be reached. Odds are a ratio of the probability of something occurring to the probability of it not occurring; those two probabilities are exclusive and exhaustive. People either wear a hat or they don't. If the probability of wearing a hat is .6, then the probability of not wearing a hat is 1.0 - .6 = .4, or 40%. In that case the odds of wearing a hat would be .6/.4, or 6:4, or 3:2, or -- reduced all the way -- 1.5:1 which would be just 1.5. In statistics odds are usually reduced all the way to a "something-to-1" ratio, and expressed as a single number. It means for every 1 person not wearing a hat, 1.5 people ARE wearing a hat. The neutral value of odds is 1.0 -- that would mean an even guess whether someone will wear a hat because it would mean for every 1 person not wearing a hat, 1 person IS wearing a hat. The 1.0 would result from dividing the .5 probability of wearing a hat by the .5 probability of not wearing a hat.</w:t>
      </w:r>
    </w:p>
    <w:p>
      <w:pPr>
        <w:pStyle w:val="Normal"/>
        <w:ind w:left="360" w:hanging="360"/>
        <w:rPr>
          <w:color w:val="000000"/>
          <w:sz w:val="18"/>
        </w:rPr>
      </w:pPr>
      <w:r>
        <w:rPr>
          <w:color w:val="000000"/>
          <w:sz w:val="18"/>
        </w:rPr>
        <w:t>Odds can be changed back into probabilities using the equation "probability = odds / (1 + odds)", sometimes presented in the algebraically equivalent version "probability = 1 / (1 + 1/odds)". Taking the first version as the simpler, consider what it says. We've reduced the odds to "something-to-1" format: odds of 1.5 mean that for every one non-occurrence of the event, there are 1.5 occurrences. So the total number of observations involved is that 1 non-occurrence plus the 1.5 occurrences, hence the denominator of "1 + odds". The numerator simply represents the number of times the event occurs out of this same total number of observations. Hence, "odds / (1 + odds)" is the number of times an event occurs, out of the total number of times it could have occurred -- which is the probability of the event. For odds of 1.5, we obtain "1.5 / (1 + 1.5) = 1.5 / 2.5 = .6" It's somewhat more intuitive if the odds are described instead as 6:4 because then it's clear that 6 occurrences and 4 non-occurrences are the total, and the probability is 6 / (4 + 6). You can always use that strategy, but reducing the odds to a single number like 1.5 allows the probability expression to be general with a "1" always in the denominator, instead of having to substitute a different  number of occurrences and non-occurrences for each sample size.</w:t>
      </w:r>
    </w:p>
    <w:p>
      <w:pPr>
        <w:pStyle w:val="Normal"/>
        <w:ind w:left="360" w:hanging="360"/>
        <w:rPr>
          <w:color w:val="000000"/>
          <w:sz w:val="18"/>
        </w:rPr>
      </w:pPr>
      <w:r>
        <w:rPr>
          <w:color w:val="000000"/>
          <w:sz w:val="18"/>
        </w:rPr>
        <w:t>Both probabilities and odds can change under different circumstances. The probability of wearing a hat might be .6 in winter, but perhaps it drops to .2 in summer (baseball caps count as hats). That makes the summertime probability of not wearing a hat .8. The corresponding odds in the summer then are .2/.8 = .25.</w:t>
      </w:r>
    </w:p>
    <w:p>
      <w:pPr>
        <w:pStyle w:val="Normal"/>
        <w:ind w:left="360" w:hanging="360"/>
        <w:rPr>
          <w:color w:val="000000"/>
          <w:sz w:val="18"/>
        </w:rPr>
      </w:pPr>
      <w:r>
        <w:rPr>
          <w:color w:val="000000"/>
          <w:sz w:val="18"/>
        </w:rPr>
        <w:t>Comparing these two odds results in an odds ratio (OR) that describes the change in the odds across the two sets of circumstances. In winter the odds of hat-wearing are 1.5, in summer .25, and their ratio is 1.5/.25 = 6: odds of wearing a hat are 6 times greater in winter than in summer. This works from the other direction as well. What is the odds ratio for summer compared to winter? The same numbers are involved but now we invert the ratio: in summer the odds of hat-wearing are .25 and in winter 1.5, so the ratio is 1/6: odds of wearing a hat in summer are 1/6 the odds in winter. As a percentage, you could say the summer odds are only 16.6% of the winter odds. And you might alternatively put that as, summer odds are 83.3% lower than winter odds.</w:t>
      </w:r>
    </w:p>
    <w:p>
      <w:pPr>
        <w:pStyle w:val="Normal"/>
        <w:ind w:left="360" w:hanging="360"/>
        <w:rPr/>
      </w:pPr>
      <w:r>
        <w:rPr>
          <w:color w:val="000000"/>
          <w:sz w:val="18"/>
        </w:rPr>
        <w:t xml:space="preserve">An example of interpreting an odds ratio: Here's a quote from </w:t>
      </w:r>
      <w:r>
        <w:rPr>
          <w:i/>
          <w:color w:val="000000"/>
          <w:sz w:val="18"/>
        </w:rPr>
        <w:t>Business Week</w:t>
      </w:r>
      <w:r>
        <w:rPr>
          <w:sz w:val="18"/>
        </w:rPr>
        <w:t xml:space="preserve"> magazine from an article titled "Do Cholesterol Drugs Do Any Good?"</w:t>
      </w:r>
      <w:r>
        <w:rPr>
          <w:color w:val="000000"/>
          <w:sz w:val="18"/>
        </w:rPr>
        <w:t xml:space="preserve"> (1/17/0</w:t>
      </w:r>
      <w:r>
        <w:rPr>
          <w:sz w:val="18"/>
        </w:rPr>
        <w:t>8):</w:t>
      </w:r>
    </w:p>
    <w:p>
      <w:pPr>
        <w:pStyle w:val="Normal"/>
        <w:ind w:firstLine="360"/>
        <w:rPr>
          <w:color w:val="000000"/>
          <w:sz w:val="18"/>
        </w:rPr>
      </w:pPr>
      <w:r>
        <w:rPr>
          <w:color w:val="000000"/>
          <w:sz w:val="18"/>
        </w:rPr>
        <w:t>[A] printed ad [by Pfizer]...proclaims that "Lipitor reduces the risk of heart attack by 36%...in patients with multiple risk factors for heart disease."</w:t>
      </w:r>
    </w:p>
    <w:p>
      <w:pPr>
        <w:pStyle w:val="Normal"/>
        <w:ind w:firstLine="360"/>
        <w:rPr>
          <w:color w:val="000000"/>
          <w:sz w:val="18"/>
        </w:rPr>
      </w:pPr>
      <w:r>
        <w:rPr>
          <w:color w:val="000000"/>
          <w:sz w:val="18"/>
        </w:rPr>
        <w:t>...The dramatic 36% figure has an asterisk. Read the smaller type. It says: "That means in a large clinical study, 3% of patients taking a sugar pill or placebo had a heart attack compared to 2% of patients taking Lipitor."</w:t>
      </w:r>
    </w:p>
    <w:p>
      <w:pPr>
        <w:pStyle w:val="Normal"/>
        <w:ind w:firstLine="360"/>
        <w:rPr>
          <w:color w:val="000000"/>
          <w:sz w:val="18"/>
        </w:rPr>
      </w:pPr>
      <w:r>
        <w:rPr>
          <w:color w:val="000000"/>
          <w:sz w:val="18"/>
        </w:rPr>
        <w:t>Now do some simple math. The numbers in that sentence mean that for every 100 people in the trial, which lasted 3 1/3 years, three people on placebos and two people on Lipitor had heart attacks. The difference credited to the drug? One fewer heart attack per 100 people.</w:t>
      </w:r>
    </w:p>
    <w:p>
      <w:pPr>
        <w:pStyle w:val="Normal"/>
        <w:rPr>
          <w:color w:val="000000"/>
          <w:sz w:val="18"/>
        </w:rPr>
      </w:pPr>
      <w:r>
        <w:rPr>
          <w:color w:val="000000"/>
          <w:sz w:val="18"/>
        </w:rPr>
        <w:t>[http://www.businessweek.com/print/magazine/content/08_04/b4068052092994.htm]</w:t>
      </w:r>
    </w:p>
    <w:p>
      <w:pPr>
        <w:pStyle w:val="Normal"/>
        <w:ind w:left="360" w:hanging="360"/>
        <w:rPr>
          <w:color w:val="000000"/>
          <w:sz w:val="18"/>
        </w:rPr>
      </w:pPr>
      <w:r>
        <w:rPr>
          <w:color w:val="000000"/>
          <w:sz w:val="18"/>
        </w:rPr>
        <w:t>(Actually the writer must mean "for every 200", not 100, people, since the 2% and 3% figures are percentages that clearly refer to different groups of patients -- Lipitor vs. placebo -- not just "people in the trial".)</w:t>
      </w:r>
    </w:p>
    <w:p>
      <w:pPr>
        <w:pStyle w:val="Normal"/>
        <w:ind w:left="360" w:hanging="360"/>
        <w:rPr>
          <w:color w:val="000000"/>
          <w:sz w:val="18"/>
        </w:rPr>
      </w:pPr>
      <w:r>
        <w:rPr>
          <w:color w:val="000000"/>
          <w:sz w:val="18"/>
        </w:rPr>
        <w:t>That 36% figure is an odds ratio.  Look at the respective probabilities of heart attack for 100 Lipitor and 100 no-Lipitor patients:</w:t>
      </w:r>
    </w:p>
    <w:p>
      <w:pPr>
        <w:pStyle w:val="Normal"/>
        <w:ind w:left="360" w:hanging="360"/>
        <w:rPr>
          <w:color w:val="000000"/>
          <w:sz w:val="18"/>
        </w:rPr>
      </w:pPr>
      <w:r>
        <w:rPr>
          <w:color w:val="000000"/>
          <w:sz w:val="18"/>
        </w:rPr>
        <w:tab/>
        <w:tab/>
        <w:tab/>
        <w:tab/>
        <w:t>heart attack</w:t>
        <w:tab/>
        <w:t>no heart attack</w:t>
      </w:r>
    </w:p>
    <w:p>
      <w:pPr>
        <w:pStyle w:val="Normal"/>
        <w:ind w:left="360" w:hanging="360"/>
        <w:rPr>
          <w:color w:val="000000"/>
          <w:sz w:val="18"/>
        </w:rPr>
      </w:pPr>
      <w:r>
        <w:rPr>
          <w:color w:val="000000"/>
          <w:sz w:val="18"/>
        </w:rPr>
        <w:tab/>
        <w:t>Lipitor (n=100):</w:t>
        <w:tab/>
        <w:t>2</w:t>
        <w:tab/>
        <w:tab/>
        <w:t>98</w:t>
      </w:r>
    </w:p>
    <w:p>
      <w:pPr>
        <w:pStyle w:val="Normal"/>
        <w:ind w:left="360" w:hanging="360"/>
        <w:rPr>
          <w:color w:val="000000"/>
          <w:sz w:val="18"/>
        </w:rPr>
      </w:pPr>
      <w:r>
        <w:rPr>
          <w:color w:val="000000"/>
          <w:sz w:val="18"/>
        </w:rPr>
        <w:tab/>
        <w:t>no Lipitor (n=100):</w:t>
        <w:tab/>
        <w:t>3</w:t>
        <w:tab/>
        <w:tab/>
        <w:t>97</w:t>
      </w:r>
    </w:p>
    <w:p>
      <w:pPr>
        <w:pStyle w:val="Normal"/>
        <w:ind w:left="360" w:hanging="360"/>
        <w:rPr>
          <w:color w:val="000000"/>
          <w:sz w:val="18"/>
        </w:rPr>
      </w:pPr>
      <w:r>
        <w:rPr>
          <w:color w:val="000000"/>
          <w:sz w:val="18"/>
        </w:rPr>
        <w:t>That means the odds of heart attack for the Lipitor group are .02/.98. or 2:98, or .</w:t>
      </w:r>
      <w:bookmarkStart w:id="0" w:name="OLE_LINK3"/>
      <w:r>
        <w:rPr>
          <w:color w:val="000000"/>
          <w:sz w:val="18"/>
        </w:rPr>
        <w:t>02041</w:t>
      </w:r>
      <w:bookmarkEnd w:id="0"/>
      <w:r>
        <w:rPr>
          <w:color w:val="000000"/>
          <w:sz w:val="18"/>
        </w:rPr>
        <w:t>. And the odds of heart attack for the non-Lipitor group are .03/.97, or 3:97, or .03093. The ratio of those two odds is (odds of heart attack w/ Lipitor) / (odds of heart attack w/o Lipitor) which is .02041 / .03093 = 0.65988 -- call it .66. The odds ratio of .66 means the odds of having a heart attack on Lipitor are 66% of the odds  of having one w/o Lipitor; or put another way, they are 100 - 66 = 34% lower (the rounding error is most likely due to the fact that those 2% and 3% figures are themselves rounded).</w:t>
      </w:r>
    </w:p>
    <w:p>
      <w:pPr>
        <w:pStyle w:val="Normal"/>
        <w:ind w:left="360" w:hanging="360"/>
        <w:rPr/>
      </w:pPr>
      <w:r>
        <w:rPr>
          <w:color w:val="000000"/>
          <w:sz w:val="18"/>
        </w:rPr>
        <w:t xml:space="preserve">(That's a worthwhile reduction when it comes to something as important as avoiding a heart attack, even with the small base rates. But also notice that this reduction applied not to everyone, but to those "with multiple risk factors for heart disease," each of which must have had its own odds ratio associated with it -- smoking, diet, family history, etc. If the risk reduction due to Lipitor were even greater for the population in general, surely Pfizer would have said that; it must actually be smaller then. What is </w:t>
      </w:r>
      <w:r>
        <w:rPr>
          <w:i/>
          <w:color w:val="000000"/>
          <w:sz w:val="18"/>
        </w:rPr>
        <w:t>that</w:t>
      </w:r>
      <w:r>
        <w:rPr>
          <w:color w:val="000000"/>
          <w:sz w:val="18"/>
        </w:rPr>
        <w:t xml:space="preserve"> odds ratio, we wonder? So the benefits of the drug are further narrowed. The article reports that findings of some recent research on drugs like Lipitor suggest that they do indeed lower cholesterol, but that doesn't lead to much of a reduction in the rate of heart attacks in absolute terms. Most people don't see lowering cholesterol as an end in itself, though, so the drug's usefulness is being questioned. Not to mention, it's expensive and can have unpleasant side effects, and probably isn't as effective at preventing heart attacks in the general population as, say, eating better and exercising!)</w:t>
      </w:r>
    </w:p>
    <w:p>
      <w:pPr>
        <w:pStyle w:val="Normal"/>
        <w:ind w:left="360" w:hanging="360"/>
        <w:rPr>
          <w:color w:val="000000"/>
          <w:sz w:val="18"/>
        </w:rPr>
      </w:pPr>
      <w:r>
        <w:rPr>
          <w:color w:val="000000"/>
          <w:sz w:val="18"/>
        </w:rPr>
        <w:t>Odds range from 0 to infinity as probability ranges from 0 to 1. A probabilty of 1 means infinite odds -- undefined in fact, since the odds in that case would be 1 / (1 - 1), or 1 / 0. On this odds scale, probabilities from .5 to 1 become odds from 1 to infinity; notice that for P = .6 odds are 1.5; for P = .8 odds are 4; for P = .9 odds are 9; for P = .95 odds are 19; for P = .99 odds are 99; for P = .995 odds are 199, etc. But probabilities from 0 to .5 are all crammed into the odds scale between 0 and 1. Remember, 1 is the neutral "even" value for odds; below that, odds are smaller and smaller fractions, but they never get smaller than 0 since they're always ratios of probabilities which are necessarily positive. So for P = .4 odds are .666; for P = .2 odds are .25; for P = .1 odds are .111; for P = .01 odds are .0101; et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ice">
    <w:name w:val="choice"/>
    <w:basedOn w:val="Normal"/>
    <w:qFormat/>
    <w:pPr>
      <w:tabs>
        <w:tab w:val="clear" w:pos="720"/>
        <w:tab w:val="left" w:pos="540" w:leader="none"/>
        <w:tab w:val="left" w:pos="1080" w:leader="none"/>
      </w:tabs>
      <w:ind w:left="1080" w:hanging="540"/>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06:00Z</dcterms:created>
  <dc:creator>University of Connecticut</dc:creator>
  <dc:description/>
  <cp:keywords/>
  <dc:language>en-US</dc:language>
  <cp:lastModifiedBy>University of Connecticut</cp:lastModifiedBy>
  <dcterms:modified xsi:type="dcterms:W3CDTF">2011-09-23T16:56:00Z</dcterms:modified>
  <cp:revision>6</cp:revision>
  <dc:subject/>
  <dc:title>Odds and probabilities</dc:title>
</cp:coreProperties>
</file>